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  <w:t>Die Verben, die in ihrer Bedeutung oft verwechselt werd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ändern – verändern - wechseln- verwechseln mit – tauschen – austauschen – umtauschen – vertauschen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>ä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ndern </w:t>
      </w:r>
      <w:r>
        <w:rPr>
          <w:b/>
          <w:color w:val="000000"/>
          <w:sz w:val="28"/>
          <w:szCs w:val="28"/>
          <w:lang w:val="de-DE"/>
        </w:rPr>
        <w:t>A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anders mach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Wir haben unsere Pläne geändert. Er hat seine Meinung geändert. Ich muss meinen Mantel änder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lassen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sich ändern </w:t>
      </w:r>
      <w:r>
        <w:rPr>
          <w:b/>
          <w:color w:val="000000"/>
          <w:sz w:val="28"/>
          <w:szCs w:val="28"/>
          <w:lang w:val="de-DE"/>
        </w:rPr>
        <w:t>= anders werd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as Wetter ändert sich. Die Zeiten; die Verhältnisse haben sich sehr geändert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  <w:lang w:val="de-DE"/>
        </w:rPr>
        <w:t>ver</w:t>
      </w:r>
      <w:r>
        <w:rPr>
          <w:b/>
          <w:color w:val="000000"/>
          <w:sz w:val="28"/>
          <w:szCs w:val="28"/>
          <w:lang w:val="de-DE"/>
        </w:rPr>
        <w:t>ä</w:t>
      </w:r>
      <w:r>
        <w:rPr>
          <w:b/>
          <w:i/>
          <w:iCs/>
          <w:color w:val="000000"/>
          <w:sz w:val="28"/>
          <w:szCs w:val="28"/>
          <w:lang w:val="de-DE"/>
        </w:rPr>
        <w:t>ndern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Das Verb (sich)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verändern </w:t>
      </w:r>
      <w:r>
        <w:rPr>
          <w:b/>
          <w:color w:val="000000"/>
          <w:sz w:val="28"/>
          <w:szCs w:val="28"/>
          <w:lang w:val="de-DE"/>
        </w:rPr>
        <w:t>ist gefährlich. Der Ausländer benutzt es am besten gar nicht, sondern statt dessen nur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  <w:lang w:val="de-DE"/>
        </w:rPr>
        <w:t>ändern</w:t>
      </w:r>
      <w:r>
        <w:rPr>
          <w:b/>
          <w:color w:val="000000"/>
          <w:sz w:val="28"/>
          <w:szCs w:val="28"/>
          <w:lang w:val="de-DE"/>
        </w:rPr>
        <w:t>, das immer richtig ist. Es gibt nur eine Situation, wo man es gebrauchen muss, nämlich wenn man sich nach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längerer Zeit wiedersieht: z.B.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Sie haben sich gar nicht (kaum, sehr, stark) verändert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wechseln A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Während es sich bei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ändern </w:t>
      </w:r>
      <w:r>
        <w:rPr>
          <w:b/>
          <w:color w:val="000000"/>
          <w:sz w:val="28"/>
          <w:szCs w:val="28"/>
          <w:lang w:val="de-DE"/>
        </w:rPr>
        <w:t xml:space="preserve">um eine und dieselbe Sache handelt, die anders wird, handelt sich bei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wechseln </w:t>
      </w:r>
      <w:r>
        <w:rPr>
          <w:b/>
          <w:color w:val="000000"/>
          <w:sz w:val="28"/>
          <w:szCs w:val="28"/>
          <w:lang w:val="de-DE"/>
        </w:rPr>
        <w:t>immer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um zwei Dinge, von denen das eine an die Stelle die anderen trit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er Kinobesucher wechselt den Platz. Können Sie mir 20 DM wechseln? Der Student will die Universitä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wechsel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tauschen (meinst geschäftlich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ie Philatelisten tauschen Briefmarken. 4-Zimmer-Wohnung gegen 3-Zimmer-Wohnung zu tausch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gesucht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Eine Person kann ihren Platz nur </w:t>
      </w:r>
      <w:r>
        <w:rPr>
          <w:b/>
          <w:i/>
          <w:iCs/>
          <w:color w:val="000000"/>
          <w:sz w:val="28"/>
          <w:szCs w:val="28"/>
          <w:lang w:val="de-DE"/>
        </w:rPr>
        <w:t>wechseln</w:t>
      </w:r>
      <w:r>
        <w:rPr>
          <w:b/>
          <w:color w:val="000000"/>
          <w:sz w:val="28"/>
          <w:szCs w:val="28"/>
          <w:lang w:val="de-DE"/>
        </w:rPr>
        <w:t>; zwei Personen können ihre Plätze wechseln oder tauschen, weil hier ei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Platz für den anderen gegeben wird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austauschen (sehr höflich und / oder offiziell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Freunde tauschen ihre Gedanken aus. Die Ländern tauschen Botschafter und Gesandte aus. D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Verwundeten und Gefangenen werden ausgetauscht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umtauschen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>Hier handelt es sich immer um etwas Gekauf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Gestern habe ich diesen Schirm bei Ihnen gekauft und möchte ihn gern umtauschen. Die gekauf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Ware kann nur innerhalb von drei Tagen umgetauscht werd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verwechseln A mit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irrtümlich jdn. oder etw. für jdn. oder etw. anderes halt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Sie verwechseln mich mit Herrn M. Verwechseln Sie nicht “wechseln” und “ändern”! Die beiden Brüd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sind zum Verwechseln ähnlich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vertauschen A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irrtümlich oder sogar böswillig etw. statt etw. anderem nehm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Jemand hat meinen Mantel vertauscht. Main Schirm ist vertauscht word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anbieten – bieten – bitten – bete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anbieten D, A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bezieht sich auf Dinge, die man unmittelbar in Besitz nehmen oder für sich verwerten kann. Nur Personen und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Institutionen können anbiet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jdm. eine Zigarette, ein Glas Wein, ein Zimmer anbieten; jdm eine Stelle, eine Professur, ein Stipendiu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anbieten; jdm. seine Hilfe, seine Dienste, seine Freundschaft anbiete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bieten D, A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dagegen bezieht sich auf Genüsse und Vorteile, die nicht unmittelbar greifbar sin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Meine Freunde haben mir viel Interessantes geboten, darunter auch mehrere Ausflüge und einig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Theaterbesuche. Die Firma bietet tüchtigen Angestellten gute Aufstiegsmöglichkeiten. Die Lösun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bietet viele Vorteile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Allerdings sagt man oft auch: </w:t>
      </w:r>
      <w:r>
        <w:rPr>
          <w:b/>
          <w:i/>
          <w:iCs/>
          <w:color w:val="000000"/>
          <w:sz w:val="28"/>
          <w:szCs w:val="28"/>
          <w:lang w:val="de-DE"/>
        </w:rPr>
        <w:t>was, wie viel bieten (=bezahlen) Sie für den Wagen?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bitten jdn (um)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sich mit einer Bitter an jdn. wend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Ich bitte dich, sei still! Er bat seinen Vater um Geld. Der Richter hat um Ruhe gebeten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Achtung!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Verwechsle nicht die Präposition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um </w:t>
      </w:r>
      <w:r>
        <w:rPr>
          <w:b/>
          <w:color w:val="000000"/>
          <w:sz w:val="28"/>
          <w:szCs w:val="28"/>
          <w:lang w:val="de-DE"/>
        </w:rPr>
        <w:t xml:space="preserve">mit der Konjunktion </w:t>
      </w:r>
      <w:r>
        <w:rPr>
          <w:b/>
          <w:i/>
          <w:iCs/>
          <w:color w:val="000000"/>
          <w:sz w:val="28"/>
          <w:szCs w:val="28"/>
          <w:lang w:val="de-DE"/>
        </w:rPr>
        <w:t>um</w:t>
      </w:r>
      <w:r>
        <w:rPr>
          <w:b/>
          <w:color w:val="000000"/>
          <w:sz w:val="28"/>
          <w:szCs w:val="28"/>
          <w:lang w:val="de-D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r bat mich um Hilfe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Ode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r bat mich darum, ihm zu helfen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Aber auf keinen Fal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r bat mich, um zu helfen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Beachte: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  <w:lang w:val="de-DE"/>
        </w:rPr>
        <w:t xml:space="preserve">bitten </w:t>
      </w:r>
      <w:r>
        <w:rPr>
          <w:b/>
          <w:color w:val="000000"/>
          <w:sz w:val="28"/>
          <w:szCs w:val="28"/>
          <w:lang w:val="de-DE"/>
        </w:rPr>
        <w:t xml:space="preserve">niemals mit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um + Infinitiv </w:t>
      </w:r>
      <w:r>
        <w:rPr>
          <w:b/>
          <w:color w:val="000000"/>
          <w:sz w:val="28"/>
          <w:szCs w:val="28"/>
          <w:lang w:val="de-DE"/>
        </w:rPr>
        <w:t xml:space="preserve">verbinden! Also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Er bat zu gehen </w:t>
      </w:r>
      <w:r>
        <w:rPr>
          <w:b/>
          <w:color w:val="000000"/>
          <w:sz w:val="28"/>
          <w:szCs w:val="28"/>
          <w:lang w:val="de-DE"/>
        </w:rPr>
        <w:t>– sagt man nie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beten zu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heißt mit Gott sprechen und hat mit dem Bitten nichts zu tu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ie Kinder haben zu Nacht gebetet. Er betet zu Allah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beschließen - sich entschließen – entschlossen sein – sich entscheide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beschließ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nennt die bloße Tatsache des Beschluss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Ich habe beschlossen, heute abends zu Hause zu bleib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sich entschließen oder entschlossen sein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  <w:lang w:val="de-DE"/>
        </w:rPr>
        <w:t xml:space="preserve">sich entschließen </w:t>
      </w:r>
      <w:r>
        <w:rPr>
          <w:b/>
          <w:color w:val="000000"/>
          <w:sz w:val="28"/>
          <w:szCs w:val="28"/>
          <w:lang w:val="de-DE"/>
        </w:rPr>
        <w:t>= setzt Zögern und Überlegung voraus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  <w:lang w:val="de-DE"/>
        </w:rPr>
        <w:t xml:space="preserve">sich entschließen </w:t>
      </w:r>
      <w:r>
        <w:rPr>
          <w:b/>
          <w:color w:val="000000"/>
          <w:sz w:val="28"/>
          <w:szCs w:val="28"/>
          <w:lang w:val="de-DE"/>
        </w:rPr>
        <w:t>bezeichnet den Vorgang der Entschließung und sein Ergebnis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  <w:lang w:val="de-DE"/>
        </w:rPr>
        <w:t xml:space="preserve">entschlossen sein </w:t>
      </w:r>
      <w:r>
        <w:rPr>
          <w:b/>
          <w:color w:val="000000"/>
          <w:sz w:val="28"/>
          <w:szCs w:val="28"/>
          <w:lang w:val="de-DE"/>
        </w:rPr>
        <w:t>bezeichnet hingegen den Zustand der Entschlossenheit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Ein Entschluss ist immer etwas Persönliches. Nur Personen können </w:t>
      </w:r>
      <w:r>
        <w:rPr>
          <w:b/>
          <w:i/>
          <w:iCs/>
          <w:color w:val="000000"/>
          <w:sz w:val="28"/>
          <w:szCs w:val="28"/>
          <w:lang w:val="de-DE"/>
        </w:rPr>
        <w:t>sich entschließen</w:t>
      </w:r>
      <w:r>
        <w:rPr>
          <w:b/>
          <w:color w:val="000000"/>
          <w:sz w:val="28"/>
          <w:szCs w:val="28"/>
          <w:lang w:val="de-DE"/>
        </w:rPr>
        <w:t>. So kennt die deutsche Sprache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auch nur den “schweren Entschluss”. Einen “schweren Beschluss” gibt es nicht. (höchstens im Sinne von “wichtig,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folgenschwer”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Ebenso wird Unentschlossenheit immer durch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sich entschließen </w:t>
      </w:r>
      <w:r>
        <w:rPr>
          <w:b/>
          <w:color w:val="000000"/>
          <w:sz w:val="28"/>
          <w:szCs w:val="28"/>
          <w:lang w:val="de-DE"/>
        </w:rPr>
        <w:t>ausgedrück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Ich kann mich nicht entschließen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Man braucht also nur zu unterscheiden, ob es sich um einen wichtigen und schwierigen Entschluss handelt oder nicht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sich entschließen (zu) oder sich entscheiden (für, gegen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Beide Verben schließen Zweifel, Zögern und Überlegen ein. Aber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sich entschließen </w:t>
      </w:r>
      <w:r>
        <w:rPr>
          <w:b/>
          <w:color w:val="000000"/>
          <w:sz w:val="28"/>
          <w:szCs w:val="28"/>
          <w:lang w:val="de-DE"/>
        </w:rPr>
        <w:t>betont mehr die Tatsache der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Entschließung,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sich entscheiden </w:t>
      </w:r>
      <w:r>
        <w:rPr>
          <w:b/>
          <w:color w:val="000000"/>
          <w:sz w:val="28"/>
          <w:szCs w:val="28"/>
          <w:lang w:val="de-DE"/>
        </w:rPr>
        <w:t>mehr die Richtung (oder den Gegenstand) der Entschließung. Man könnte sagen: Der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  <w:lang w:val="de-DE"/>
        </w:rPr>
        <w:t xml:space="preserve">Entschluss </w:t>
      </w:r>
      <w:r>
        <w:rPr>
          <w:b/>
          <w:color w:val="000000"/>
          <w:sz w:val="28"/>
          <w:szCs w:val="28"/>
          <w:lang w:val="de-DE"/>
        </w:rPr>
        <w:t xml:space="preserve">(bzw. </w:t>
      </w:r>
      <w:r>
        <w:rPr>
          <w:b/>
          <w:i/>
          <w:iCs/>
          <w:color w:val="000000"/>
          <w:sz w:val="28"/>
          <w:szCs w:val="28"/>
          <w:lang w:val="de-DE"/>
        </w:rPr>
        <w:t>sich entschließen</w:t>
      </w:r>
      <w:r>
        <w:rPr>
          <w:b/>
          <w:color w:val="000000"/>
          <w:sz w:val="28"/>
          <w:szCs w:val="28"/>
          <w:lang w:val="de-DE"/>
        </w:rPr>
        <w:t xml:space="preserve">) ist die Wahl zwischen “ja” und “nein”, d.h.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ob etwas </w:t>
      </w:r>
      <w:r>
        <w:rPr>
          <w:b/>
          <w:color w:val="000000"/>
          <w:sz w:val="28"/>
          <w:szCs w:val="28"/>
          <w:lang w:val="de-DE"/>
        </w:rPr>
        <w:t>geschehen soll oder nicht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Die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Entscheidung </w:t>
      </w:r>
      <w:r>
        <w:rPr>
          <w:b/>
          <w:color w:val="000000"/>
          <w:sz w:val="28"/>
          <w:szCs w:val="28"/>
          <w:lang w:val="de-DE"/>
        </w:rPr>
        <w:t xml:space="preserve">(bzw. </w:t>
      </w:r>
      <w:r>
        <w:rPr>
          <w:b/>
          <w:i/>
          <w:iCs/>
          <w:color w:val="000000"/>
          <w:sz w:val="28"/>
          <w:szCs w:val="28"/>
          <w:lang w:val="de-DE"/>
        </w:rPr>
        <w:t>sich entscheiden</w:t>
      </w:r>
      <w:r>
        <w:rPr>
          <w:b/>
          <w:color w:val="000000"/>
          <w:sz w:val="28"/>
          <w:szCs w:val="28"/>
          <w:lang w:val="de-DE"/>
        </w:rPr>
        <w:t xml:space="preserve">) dagegen ist die Wahl zwischen “diesem” und “jenem”, d.h.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was </w:t>
      </w:r>
      <w:r>
        <w:rPr>
          <w:b/>
          <w:color w:val="000000"/>
          <w:sz w:val="28"/>
          <w:szCs w:val="28"/>
          <w:lang w:val="de-DE"/>
        </w:rPr>
        <w:t>gescheh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sol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Ich habe mich entschlossen, mein Auto zu verkaufen. Aber ich kann mich nicht entscheiden, welch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von meinen Autos ich verkaufen soll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kennen – wissen – können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Zwischen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kennen </w:t>
      </w:r>
      <w:r>
        <w:rPr>
          <w:b/>
          <w:color w:val="000000"/>
          <w:sz w:val="28"/>
          <w:szCs w:val="28"/>
          <w:lang w:val="de-DE"/>
        </w:rPr>
        <w:t xml:space="preserve">und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wissen </w:t>
      </w:r>
      <w:r>
        <w:rPr>
          <w:b/>
          <w:color w:val="000000"/>
          <w:sz w:val="28"/>
          <w:szCs w:val="28"/>
          <w:lang w:val="de-DE"/>
        </w:rPr>
        <w:t xml:space="preserve">besteht zunächst ein Formalunterschied: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kennen </w:t>
      </w:r>
      <w:r>
        <w:rPr>
          <w:b/>
          <w:color w:val="000000"/>
          <w:sz w:val="28"/>
          <w:szCs w:val="28"/>
          <w:lang w:val="de-DE"/>
        </w:rPr>
        <w:t xml:space="preserve">hat ein Objekt,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wissen </w:t>
      </w:r>
      <w:r>
        <w:rPr>
          <w:b/>
          <w:color w:val="000000"/>
          <w:sz w:val="28"/>
          <w:szCs w:val="28"/>
          <w:lang w:val="de-DE"/>
        </w:rPr>
        <w:t>einen Nebensatz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Kennen Sie seine Adresse? - Wissen Sie, wo er wohnt? Kennen Sie den Titel des Buches? – Wiss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Sie, wie es heißt?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Man kennt Wörter, Zitate, Bücher. Personen, Städte usw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Man weißt, dass – wo – wie –wann –durch wen etwas geschieht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Als Objekt von wissen darf der Anfänger nur unbestimmte Pronomen gebrauchen: </w:t>
      </w:r>
      <w:r>
        <w:rPr>
          <w:b/>
          <w:i/>
          <w:iCs/>
          <w:color w:val="000000"/>
          <w:sz w:val="28"/>
          <w:szCs w:val="28"/>
          <w:lang w:val="de-DE"/>
        </w:rPr>
        <w:t>er weiß dass, viel, wenig, alles,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nichts..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Außer dem formalen gibt es aber auch noch einen sachlichen Unterschied: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kenn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schließt Umgang und Erfahrung ein. Es bezeichnet eine Bekanntschaft (mit jdm. oder etw.), die man in längerer Zeit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erworben hat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wiss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dagegen ist vor allem eine theoretische Kenntnis, über die man äußerlich verfügt. So gebraucht man bei Wort, Beispiel,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Lösung, Adresse, Haus-, Telefonnummer usw.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wissen </w:t>
      </w:r>
      <w:r>
        <w:rPr>
          <w:b/>
          <w:color w:val="000000"/>
          <w:sz w:val="28"/>
          <w:szCs w:val="28"/>
          <w:lang w:val="de-DE"/>
        </w:rPr>
        <w:t xml:space="preserve">statt </w:t>
      </w:r>
      <w:r>
        <w:rPr>
          <w:b/>
          <w:i/>
          <w:iCs/>
          <w:color w:val="000000"/>
          <w:sz w:val="28"/>
          <w:szCs w:val="28"/>
          <w:lang w:val="de-DE"/>
        </w:rPr>
        <w:t>kennen</w:t>
      </w:r>
      <w:r>
        <w:rPr>
          <w:b/>
          <w:color w:val="000000"/>
          <w:sz w:val="28"/>
          <w:szCs w:val="28"/>
          <w:lang w:val="de-D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 xml:space="preserve">Wissen Sie ein Beispiel? </w:t>
      </w:r>
      <w:r>
        <w:rPr>
          <w:b/>
          <w:color w:val="000000"/>
          <w:sz w:val="28"/>
          <w:szCs w:val="28"/>
          <w:lang w:val="de-DE"/>
        </w:rPr>
        <w:t>= können Sie sagen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 xml:space="preserve">Wissen Sie eine bessere Möglichkeit, Lösung? </w:t>
      </w:r>
      <w:r>
        <w:rPr>
          <w:b/>
          <w:color w:val="000000"/>
          <w:sz w:val="28"/>
          <w:szCs w:val="28"/>
          <w:lang w:val="de-DE"/>
        </w:rPr>
        <w:t>=sehen Sie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 xml:space="preserve">Wissen Sie die Adresse, Telefonnummer? </w:t>
      </w:r>
      <w:r>
        <w:rPr>
          <w:b/>
          <w:color w:val="000000"/>
          <w:sz w:val="28"/>
          <w:szCs w:val="28"/>
          <w:lang w:val="de-DE"/>
        </w:rPr>
        <w:t>= haben Sie?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Den Unterschied zwischen wissen und kennen kann noch folgendes Beispiel verdeutlichen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 xml:space="preserve">Wissen Sie den Verfasser des Buches? </w:t>
      </w:r>
      <w:r>
        <w:rPr>
          <w:b/>
          <w:color w:val="000000"/>
          <w:sz w:val="28"/>
          <w:szCs w:val="28"/>
          <w:lang w:val="de-DE"/>
        </w:rPr>
        <w:t>= wissen Sie, wie er heißt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 xml:space="preserve">Kennen Sie den Verfasser des Buches? </w:t>
      </w:r>
      <w:r>
        <w:rPr>
          <w:b/>
          <w:color w:val="000000"/>
          <w:sz w:val="28"/>
          <w:szCs w:val="28"/>
          <w:lang w:val="de-DE"/>
        </w:rPr>
        <w:t>= kennen Sie ihn persönlich?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Auf die Frage “Wissen Sie den Weg?” könnte man die Antwort konstruier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Ich weiß ihn zwar, aber ich kenne ihn nicht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d.h. ich weiß zwar, wie man gehen muss, aber ich bin den Weg selbst noch nie gegang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könn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vertritt kennen und wissen immer in der Bedeutung “gelernt haben”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Können Sie Deutsch? Er kann seine Lektion nicht. Sie kann das Gedicht auswendig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Beachte noch die Idiome: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  <w:lang w:val="de-DE"/>
        </w:rPr>
        <w:t xml:space="preserve">(gut, nicht) Bescheid wissen in D </w:t>
      </w:r>
      <w:r>
        <w:rPr>
          <w:b/>
          <w:color w:val="000000"/>
          <w:sz w:val="28"/>
          <w:szCs w:val="28"/>
          <w:lang w:val="de-DE"/>
        </w:rPr>
        <w:t xml:space="preserve">und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sich (gut, nicht) auskennen in D </w:t>
      </w:r>
      <w:r>
        <w:rPr>
          <w:b/>
          <w:color w:val="000000"/>
          <w:sz w:val="28"/>
          <w:szCs w:val="28"/>
          <w:lang w:val="de-DE"/>
        </w:rPr>
        <w:t>= gut, nicht kenn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r weiß in dieser Stadt Bescheid = kennt sich in ihr aus. Ich weiß in diesen Dingen nicht Beschei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= kenne mich in ihnen nicht aus = verstehe nichts davo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denken – bedenken – gedenken – nachdenke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denken und gedenk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er Mensch denkt und der Gott lenkt. Er dachte: das ist doch nicht möglich! Ich denke, es wird al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gut gehen. (</w:t>
      </w:r>
      <w:r>
        <w:rPr>
          <w:b/>
          <w:color w:val="000000"/>
          <w:sz w:val="28"/>
          <w:szCs w:val="28"/>
          <w:lang w:val="de-DE"/>
        </w:rPr>
        <w:t>besser als</w:t>
      </w:r>
      <w:r>
        <w:rPr>
          <w:rFonts w:cs="Arial" w:ascii="Arial" w:hAnsi="Arial"/>
          <w:b/>
          <w:color w:val="000000"/>
          <w:sz w:val="28"/>
          <w:szCs w:val="28"/>
          <w:lang w:val="de-DE"/>
        </w:rPr>
        <w:t xml:space="preserve">: Ich denke, dass alles gut gehen wird. </w:t>
      </w:r>
      <w:r>
        <w:rPr>
          <w:b/>
          <w:color w:val="000000"/>
          <w:sz w:val="28"/>
          <w:szCs w:val="28"/>
          <w:lang w:val="de-DE"/>
        </w:rPr>
        <w:t xml:space="preserve">Bei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denken </w:t>
      </w:r>
      <w:r>
        <w:rPr>
          <w:b/>
          <w:color w:val="000000"/>
          <w:sz w:val="28"/>
          <w:szCs w:val="28"/>
          <w:lang w:val="de-DE"/>
        </w:rPr>
        <w:t xml:space="preserve">und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sagen </w:t>
      </w:r>
      <w:r>
        <w:rPr>
          <w:b/>
          <w:color w:val="000000"/>
          <w:sz w:val="28"/>
          <w:szCs w:val="28"/>
          <w:lang w:val="de-DE"/>
        </w:rPr>
        <w:t>ist es stilistisch schöner,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>wenn man “dass - Sätze” vermeidet</w:t>
      </w:r>
      <w:r>
        <w:rPr>
          <w:rFonts w:cs="Arial" w:ascii="Arial" w:hAnsi="Arial"/>
          <w:b/>
          <w:color w:val="000000"/>
          <w:sz w:val="28"/>
          <w:szCs w:val="28"/>
          <w:lang w:val="de-DE"/>
        </w:rPr>
        <w:t>.)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  <w:lang w:val="de-DE"/>
        </w:rPr>
        <w:t xml:space="preserve">denken </w:t>
      </w:r>
      <w:r>
        <w:rPr>
          <w:b/>
          <w:color w:val="000000"/>
          <w:sz w:val="28"/>
          <w:szCs w:val="28"/>
          <w:lang w:val="de-DE"/>
        </w:rPr>
        <w:t xml:space="preserve">ist ein Synonym von </w:t>
      </w:r>
      <w:r>
        <w:rPr>
          <w:b/>
          <w:i/>
          <w:iCs/>
          <w:color w:val="000000"/>
          <w:sz w:val="28"/>
          <w:szCs w:val="28"/>
          <w:lang w:val="de-DE"/>
        </w:rPr>
        <w:t>glauben, meinen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  <w:lang w:val="de-DE"/>
        </w:rPr>
        <w:t xml:space="preserve">denken </w:t>
      </w:r>
      <w:r>
        <w:rPr>
          <w:b/>
          <w:color w:val="000000"/>
          <w:sz w:val="28"/>
          <w:szCs w:val="28"/>
          <w:lang w:val="de-DE"/>
        </w:rPr>
        <w:t>hat nie die Bedeutung von “</w:t>
      </w:r>
      <w:r>
        <w:rPr>
          <w:b/>
          <w:i/>
          <w:iCs/>
          <w:color w:val="000000"/>
          <w:sz w:val="28"/>
          <w:szCs w:val="28"/>
          <w:lang w:val="de-DE"/>
        </w:rPr>
        <w:t>beabsichtigen, planen</w:t>
      </w:r>
      <w:r>
        <w:rPr>
          <w:b/>
          <w:color w:val="000000"/>
          <w:sz w:val="28"/>
          <w:szCs w:val="28"/>
          <w:lang w:val="de-DE"/>
        </w:rPr>
        <w:t xml:space="preserve">”, sonder immer nur die Bedeutung von </w:t>
      </w:r>
      <w:r>
        <w:rPr>
          <w:b/>
          <w:i/>
          <w:iCs/>
          <w:color w:val="000000"/>
          <w:sz w:val="28"/>
          <w:szCs w:val="28"/>
          <w:lang w:val="de-DE"/>
        </w:rPr>
        <w:t>glauben, meinen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>“</w:t>
      </w:r>
      <w:r>
        <w:rPr>
          <w:b/>
          <w:color w:val="000000"/>
          <w:sz w:val="28"/>
          <w:szCs w:val="28"/>
          <w:lang w:val="de-DE"/>
        </w:rPr>
        <w:t xml:space="preserve">Beabsichtigen, planen” dagegen heißt </w:t>
      </w:r>
      <w:r>
        <w:rPr>
          <w:b/>
          <w:i/>
          <w:iCs/>
          <w:color w:val="000000"/>
          <w:sz w:val="28"/>
          <w:szCs w:val="28"/>
          <w:lang w:val="de-DE"/>
        </w:rPr>
        <w:t>gedenken</w:t>
      </w:r>
      <w:r>
        <w:rPr>
          <w:b/>
          <w:color w:val="000000"/>
          <w:sz w:val="28"/>
          <w:szCs w:val="28"/>
          <w:lang w:val="de-DE"/>
        </w:rPr>
        <w:t>, was aber nur in der Hochsprache gebraucht wird. Die Umgangssprache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sagt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vorhaben </w:t>
      </w:r>
      <w:r>
        <w:rPr>
          <w:b/>
          <w:color w:val="000000"/>
          <w:sz w:val="28"/>
          <w:szCs w:val="28"/>
          <w:lang w:val="de-DE"/>
        </w:rPr>
        <w:t xml:space="preserve">oder einfach </w:t>
      </w:r>
      <w:r>
        <w:rPr>
          <w:b/>
          <w:i/>
          <w:iCs/>
          <w:color w:val="000000"/>
          <w:sz w:val="28"/>
          <w:szCs w:val="28"/>
          <w:lang w:val="de-DE"/>
        </w:rPr>
        <w:t>wollen</w:t>
      </w:r>
      <w:r>
        <w:rPr>
          <w:b/>
          <w:color w:val="000000"/>
          <w:sz w:val="28"/>
          <w:szCs w:val="28"/>
          <w:lang w:val="de-D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Ich gedenke, in den Ferien nach Deutschland zu fahren. = Ich habe vor, in den Ferien nach Deutschlan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zu fahr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denken an A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hat ungefähr die Bedeutung von </w:t>
      </w:r>
      <w:r>
        <w:rPr>
          <w:b/>
          <w:i/>
          <w:iCs/>
          <w:color w:val="000000"/>
          <w:sz w:val="28"/>
          <w:szCs w:val="28"/>
          <w:lang w:val="de-DE"/>
        </w:rPr>
        <w:t>sich erinnern 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 xml:space="preserve">Der Gefangene denkt immerzu an seine Eltern und die Heimat. Denken Sie an das Buch! = </w:t>
      </w:r>
      <w:r>
        <w:rPr>
          <w:b/>
          <w:color w:val="000000"/>
          <w:sz w:val="28"/>
          <w:szCs w:val="28"/>
          <w:lang w:val="de-DE"/>
        </w:rPr>
        <w:t>Vergessen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Sie das Buch nicht! </w:t>
      </w:r>
      <w:r>
        <w:rPr>
          <w:rFonts w:cs="Arial" w:ascii="Arial" w:hAnsi="Arial"/>
          <w:b/>
          <w:color w:val="000000"/>
          <w:sz w:val="28"/>
          <w:szCs w:val="28"/>
          <w:lang w:val="de-DE"/>
        </w:rPr>
        <w:t xml:space="preserve">Ich habe gar nicht daran gedacht! = </w:t>
      </w:r>
      <w:r>
        <w:rPr>
          <w:b/>
          <w:color w:val="000000"/>
          <w:sz w:val="28"/>
          <w:szCs w:val="28"/>
          <w:lang w:val="de-DE"/>
        </w:rPr>
        <w:t>Ich habe das ganz vergessen!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Eine emphatische Ablehnung bedeutet das Idio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Ich denke nicht daran, das zu tun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Auch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s fällt mir nicht ein, das zu tun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d.h. es kommt gar nicht in Frage, es ist ganz ausgeschlossen, dass ich das tue!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bedenken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heißt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denken an </w:t>
      </w:r>
      <w:r>
        <w:rPr>
          <w:b/>
          <w:color w:val="000000"/>
          <w:sz w:val="28"/>
          <w:szCs w:val="28"/>
          <w:lang w:val="de-DE"/>
        </w:rPr>
        <w:t xml:space="preserve">in der Bedeutung : </w:t>
      </w:r>
      <w:r>
        <w:rPr>
          <w:b/>
          <w:i/>
          <w:iCs/>
          <w:color w:val="000000"/>
          <w:sz w:val="28"/>
          <w:szCs w:val="28"/>
          <w:lang w:val="de-DE"/>
        </w:rPr>
        <w:t>sich vorstellen, sich klarmach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Herr, lehre uns bedenken, dass wir sterben müssen, auf dass wir klug werden. Ich habe nicht bedacht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ass die Sache auch misslingen könnte. Bedenken Sie die Schwierigkeiten! Bedenken Sie, w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schwierig das ist!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nachdenken über A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heißt (sich D) überlegen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 xml:space="preserve">Ich habe lange über ihren Vorschlag nachgedacht. = </w:t>
      </w:r>
      <w:r>
        <w:rPr>
          <w:b/>
          <w:color w:val="000000"/>
          <w:sz w:val="28"/>
          <w:szCs w:val="28"/>
          <w:lang w:val="de-DE"/>
        </w:rPr>
        <w:t>Ich habe (mir) Ihren Vorschlag gut überlegt</w:t>
      </w:r>
      <w:r>
        <w:rPr>
          <w:rFonts w:cs="Arial" w:ascii="Arial" w:hAnsi="Arial"/>
          <w:b/>
          <w:color w:val="000000"/>
          <w:sz w:val="28"/>
          <w:szCs w:val="28"/>
          <w:lang w:val="de-DE"/>
        </w:rPr>
        <w:t>. Denk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 xml:space="preserve">Sie noch mal darüber nach! = </w:t>
      </w:r>
      <w:r>
        <w:rPr>
          <w:b/>
          <w:color w:val="000000"/>
          <w:sz w:val="28"/>
          <w:szCs w:val="28"/>
          <w:lang w:val="de-DE"/>
        </w:rPr>
        <w:t>Überlegen Sie sich das noch einmal!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enden – beenden – zu Ende sein – zu Ende geh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as Konzert endete erst um 11 Uhr. Der Weg endet hier. Ich habe den Brief noch nicht beendet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  <w:lang w:val="de-DE"/>
        </w:rPr>
        <w:t xml:space="preserve">enden </w:t>
      </w:r>
      <w:r>
        <w:rPr>
          <w:b/>
          <w:color w:val="000000"/>
          <w:sz w:val="28"/>
          <w:szCs w:val="28"/>
          <w:lang w:val="de-DE"/>
        </w:rPr>
        <w:t xml:space="preserve">ist intr. und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beenden </w:t>
      </w:r>
      <w:r>
        <w:rPr>
          <w:b/>
          <w:color w:val="000000"/>
          <w:sz w:val="28"/>
          <w:szCs w:val="28"/>
          <w:lang w:val="de-DE"/>
        </w:rPr>
        <w:t xml:space="preserve">ist tr., das ist der ganze Unterschied. In der Umgangssprache gebraucht man aber </w:t>
      </w:r>
      <w:r>
        <w:rPr>
          <w:b/>
          <w:i/>
          <w:iCs/>
          <w:color w:val="000000"/>
          <w:sz w:val="28"/>
          <w:szCs w:val="28"/>
          <w:lang w:val="de-DE"/>
        </w:rPr>
        <w:t>enden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selten, man sagt meistens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zu Ende sein </w:t>
      </w:r>
      <w:r>
        <w:rPr>
          <w:b/>
          <w:color w:val="000000"/>
          <w:sz w:val="28"/>
          <w:szCs w:val="28"/>
          <w:lang w:val="de-DE"/>
        </w:rPr>
        <w:t xml:space="preserve">oder </w:t>
      </w:r>
      <w:r>
        <w:rPr>
          <w:b/>
          <w:i/>
          <w:iCs/>
          <w:color w:val="000000"/>
          <w:sz w:val="28"/>
          <w:szCs w:val="28"/>
          <w:lang w:val="de-DE"/>
        </w:rPr>
        <w:t>zu Ende gehen</w:t>
      </w:r>
      <w:r>
        <w:rPr>
          <w:b/>
          <w:color w:val="000000"/>
          <w:sz w:val="28"/>
          <w:szCs w:val="28"/>
          <w:lang w:val="de-D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as Konzert war erst um 11 Uhr zu Ende. Der Weg ist hier zu Ende. Die Ferien sind am 3. Sept. z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nde. Die Ferien gehen jetzt zu Ende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Immer heißt 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 xml:space="preserve">meine Geduld ist zu Ende </w:t>
      </w:r>
      <w:r>
        <w:rPr>
          <w:b/>
          <w:color w:val="000000"/>
          <w:sz w:val="28"/>
          <w:szCs w:val="28"/>
          <w:lang w:val="de-DE"/>
        </w:rPr>
        <w:t xml:space="preserve">oder </w:t>
      </w:r>
      <w:r>
        <w:rPr>
          <w:rFonts w:cs="Arial" w:ascii="Arial" w:hAnsi="Arial"/>
          <w:b/>
          <w:color w:val="000000"/>
          <w:sz w:val="28"/>
          <w:szCs w:val="28"/>
          <w:lang w:val="de-DE"/>
        </w:rPr>
        <w:t>erschöpft; meine Mittel, mein Geld ist zu Ende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Beachte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Den einfachen Imperativ “Beenden Sie!” und einfache Frage “Haben Sie beendet?” gibt es in der deutschen Sprache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nicht, weil im Deutschen ein transitives Verb immer ein Objekt erfordert. Man sagt statt dessen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 xml:space="preserve">Machen Sie Schluss! </w:t>
      </w:r>
      <w:r>
        <w:rPr>
          <w:b/>
          <w:color w:val="000000"/>
          <w:sz w:val="28"/>
          <w:szCs w:val="28"/>
          <w:lang w:val="de-DE"/>
        </w:rPr>
        <w:t xml:space="preserve">oder </w:t>
      </w:r>
      <w:r>
        <w:rPr>
          <w:rFonts w:cs="Arial" w:ascii="Arial" w:hAnsi="Arial"/>
          <w:b/>
          <w:color w:val="000000"/>
          <w:sz w:val="28"/>
          <w:szCs w:val="28"/>
          <w:lang w:val="de-DE"/>
        </w:rPr>
        <w:t xml:space="preserve">Hören Sie auf! </w:t>
      </w:r>
      <w:r>
        <w:rPr>
          <w:b/>
          <w:color w:val="000000"/>
          <w:sz w:val="28"/>
          <w:szCs w:val="28"/>
          <w:lang w:val="de-DE"/>
        </w:rPr>
        <w:t>Und als Frage</w:t>
      </w:r>
      <w:r>
        <w:rPr>
          <w:rFonts w:cs="Arial" w:ascii="Arial" w:hAnsi="Arial"/>
          <w:b/>
          <w:color w:val="000000"/>
          <w:sz w:val="28"/>
          <w:szCs w:val="28"/>
          <w:lang w:val="de-DE"/>
        </w:rPr>
        <w:t>: Sind Sie fertig?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warten (auf A) – erwarten – abwarte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warten auf A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gebraucht man, wenn es unbestimmt oder unbekannt ist , wann das Erwartete komm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Ich warte schon seit zwei Stunden auf meinen Freund. Wer weiß, wann er kommt! – Sie wart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vergeblich auf eine Antwort. – Wollen Sie bitte auf mich warten, bis ich zurückkomme?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erwart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gebraucht man, wenn die Erwartung bestimmt is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Wir erwarten morgen Gäste. Ich erwarte Sie um 4 Uhr in meiner Wohnung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In der Form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von jdm. etw. erwarten </w:t>
      </w:r>
      <w:r>
        <w:rPr>
          <w:b/>
          <w:color w:val="000000"/>
          <w:sz w:val="28"/>
          <w:szCs w:val="28"/>
          <w:lang w:val="de-DE"/>
        </w:rPr>
        <w:t>drückt es besonders die moralische Forderung au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r erwartet von uns, dass wir ihm helf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abwart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ist seltener und bedeutet ruhig warten, Geduld hab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Warten Sie zuerst seine Antwort ab, bevor Sie weitere Schritte unternehmen. Warten wir ab und seh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wir, wie es weiter geht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probieren – anprobieren – ausprobiere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probieren A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gilt nur für Nahrungs- und Genussmittel: essen, trinken, rauch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Haben Sie schon unsere Hausmarke probiert? Probieren Sie mal!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anprobieren A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gilt nur für Kleidungsstücke; für alles am Körper träg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arf ich die Jacke einmal anprobieren?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Beachte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Bei Hut und Brille, die man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auf </w:t>
      </w:r>
      <w:r>
        <w:rPr>
          <w:b/>
          <w:color w:val="000000"/>
          <w:sz w:val="28"/>
          <w:szCs w:val="28"/>
          <w:lang w:val="de-DE"/>
        </w:rPr>
        <w:t xml:space="preserve">dem Kopf,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auf </w:t>
      </w:r>
      <w:r>
        <w:rPr>
          <w:b/>
          <w:color w:val="000000"/>
          <w:sz w:val="28"/>
          <w:szCs w:val="28"/>
          <w:lang w:val="de-DE"/>
        </w:rPr>
        <w:t xml:space="preserve">der Nase trägt, sagt man </w:t>
      </w:r>
      <w:r>
        <w:rPr>
          <w:b/>
          <w:i/>
          <w:iCs/>
          <w:color w:val="000000"/>
          <w:sz w:val="28"/>
          <w:szCs w:val="28"/>
          <w:lang w:val="de-DE"/>
        </w:rPr>
        <w:t>aufprobier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ausprobieren A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gilt für technische Dinge, für Maschinen und Apparate.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Ausprobieren </w:t>
      </w:r>
      <w:r>
        <w:rPr>
          <w:b/>
          <w:color w:val="000000"/>
          <w:sz w:val="28"/>
          <w:szCs w:val="28"/>
          <w:lang w:val="de-DE"/>
        </w:rPr>
        <w:t>heißt gründlich, systematisch probieren, test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Kann ich die Schreibmaschine einmal ausprobieren?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hindern – behindern – verhinder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behindern A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heißt etw. schwer machen. Etw. erschweren, belästigen, beeinträchtigen und bezieht sich gewöhnlich auf Funktion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und Geschehenes, nicht auf Person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Anhaltende Schneefläche haben den Verkehr behindert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verhindern A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heißt etw. unmöglich machen und bezieht sich nicht auf Person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in großes Unglück ist im letzten Moment verhindert worden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Beachte dagegen: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  <w:lang w:val="de-DE"/>
        </w:rPr>
        <w:t xml:space="preserve">verhindert sein </w:t>
      </w:r>
      <w:r>
        <w:rPr>
          <w:b/>
          <w:color w:val="000000"/>
          <w:sz w:val="28"/>
          <w:szCs w:val="28"/>
          <w:lang w:val="de-DE"/>
        </w:rPr>
        <w:t>= nicht können, das nur von Personen gebraucht wird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Ich konnte leider nicht kommen. Ich war verhindert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hindern A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mit Infinitiv + zu heißt unmöglich machen und bezieht sich auf Personen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Das schlechte Wetter hat uns gehindert zu kommen. (= hat unser Kommen verhindert)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Vgl. folgenden Unterschied (Wechsel der Präposition!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er Verband behindert mich am Schreiben. (=macht mir das Schreiben schwer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er Verband hindert mich am Schreiben. (= macht mir das Schreiben unmöglich.)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Vgl. noch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 xml:space="preserve">Eine </w:t>
      </w:r>
      <w:r>
        <w:rPr>
          <w:rFonts w:cs="Arial" w:ascii="Arial" w:hAnsi="Arial"/>
          <w:b/>
          <w:i/>
          <w:iCs/>
          <w:color w:val="000000"/>
          <w:sz w:val="28"/>
          <w:szCs w:val="28"/>
          <w:lang w:val="de-DE"/>
        </w:rPr>
        <w:t xml:space="preserve">Verkehrsbehinderung </w:t>
      </w:r>
      <w:r>
        <w:rPr>
          <w:rFonts w:cs="Arial" w:ascii="Arial" w:hAnsi="Arial"/>
          <w:b/>
          <w:color w:val="000000"/>
          <w:sz w:val="28"/>
          <w:szCs w:val="28"/>
          <w:lang w:val="de-DE"/>
        </w:rPr>
        <w:t xml:space="preserve">erschwert den Verkehr. Ein </w:t>
      </w:r>
      <w:r>
        <w:rPr>
          <w:rFonts w:cs="Arial" w:ascii="Arial" w:hAnsi="Arial"/>
          <w:b/>
          <w:i/>
          <w:iCs/>
          <w:color w:val="000000"/>
          <w:sz w:val="28"/>
          <w:szCs w:val="28"/>
          <w:lang w:val="de-DE"/>
        </w:rPr>
        <w:t xml:space="preserve">Verkehrshindernis </w:t>
      </w:r>
      <w:r>
        <w:rPr>
          <w:rFonts w:cs="Arial" w:ascii="Arial" w:hAnsi="Arial"/>
          <w:b/>
          <w:color w:val="000000"/>
          <w:sz w:val="28"/>
          <w:szCs w:val="28"/>
          <w:lang w:val="de-DE"/>
        </w:rPr>
        <w:t>legt den Verkehr still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folgen – befolgen – erfolgen – verfolge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folgen D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ist relativ selt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r folgt ihr auf Schritt und Tritt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Die zeitliche Folge drückt man aus durch </w:t>
      </w:r>
      <w:r>
        <w:rPr>
          <w:b/>
          <w:i/>
          <w:iCs/>
          <w:color w:val="000000"/>
          <w:sz w:val="28"/>
          <w:szCs w:val="28"/>
          <w:lang w:val="de-DE"/>
        </w:rPr>
        <w:t>folgen auf 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Auf Regen folgt Sonnenschein. Auf Karl den Kahlen folgte Karl der Dicke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Die logische Folge bezeichnet man durch </w:t>
      </w:r>
      <w:r>
        <w:rPr>
          <w:b/>
          <w:i/>
          <w:iCs/>
          <w:color w:val="000000"/>
          <w:sz w:val="28"/>
          <w:szCs w:val="28"/>
          <w:lang w:val="de-DE"/>
        </w:rPr>
        <w:t>folgen aus</w:t>
      </w:r>
      <w:r>
        <w:rPr>
          <w:b/>
          <w:color w:val="000000"/>
          <w:sz w:val="28"/>
          <w:szCs w:val="28"/>
          <w:lang w:val="de-DE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Aus dieser Tatsache folgt (ergibt sich, geht hervor), dass..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Der häufigste Gebrauch von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folgen </w:t>
      </w:r>
      <w:r>
        <w:rPr>
          <w:b/>
          <w:color w:val="000000"/>
          <w:sz w:val="28"/>
          <w:szCs w:val="28"/>
          <w:lang w:val="de-DE"/>
        </w:rPr>
        <w:t>ist gewiss der ohne Ergänzung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Jetzt folgt die Wochenschau, die 5. Symphonie usw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Niemals sagt man im Deutschen, obwohl viele Ausländer das glaub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Ich folge einem deutschen Sprachkurs. Ich folge Vorlesungen über..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Da muss es vielmehr heißen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 xml:space="preserve">Ich nehme an einem Sprachkurs teil. </w:t>
      </w:r>
      <w:r>
        <w:rPr>
          <w:b/>
          <w:color w:val="000000"/>
          <w:sz w:val="28"/>
          <w:szCs w:val="28"/>
          <w:lang w:val="de-DE"/>
        </w:rPr>
        <w:t xml:space="preserve">oder </w:t>
      </w:r>
      <w:r>
        <w:rPr>
          <w:rFonts w:cs="Arial" w:ascii="Arial" w:hAnsi="Arial"/>
          <w:b/>
          <w:color w:val="000000"/>
          <w:sz w:val="28"/>
          <w:szCs w:val="28"/>
          <w:lang w:val="de-DE"/>
        </w:rPr>
        <w:t xml:space="preserve">Ich besuche einen Sprachkurs. </w:t>
      </w:r>
      <w:r>
        <w:rPr>
          <w:b/>
          <w:color w:val="000000"/>
          <w:sz w:val="28"/>
          <w:szCs w:val="28"/>
          <w:lang w:val="de-DE"/>
        </w:rPr>
        <w:t>Ebenso</w:t>
      </w:r>
      <w:r>
        <w:rPr>
          <w:rFonts w:cs="Arial" w:ascii="Arial" w:hAnsi="Arial"/>
          <w:b/>
          <w:color w:val="000000"/>
          <w:sz w:val="28"/>
          <w:szCs w:val="28"/>
          <w:lang w:val="de-DE"/>
        </w:rPr>
        <w:t>: Ich besuch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Vorlesungen über..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  <w:lang w:val="de-DE"/>
        </w:rPr>
        <w:t xml:space="preserve">Folgen </w:t>
      </w:r>
      <w:r>
        <w:rPr>
          <w:b/>
          <w:color w:val="000000"/>
          <w:sz w:val="28"/>
          <w:szCs w:val="28"/>
          <w:lang w:val="de-DE"/>
        </w:rPr>
        <w:t xml:space="preserve">gebraucht man hier nur in der Bedeutung mitkommen, verstehen. Gewöhnlich in der Verbindung </w:t>
      </w:r>
      <w:r>
        <w:rPr>
          <w:b/>
          <w:i/>
          <w:iCs/>
          <w:color w:val="000000"/>
          <w:sz w:val="28"/>
          <w:szCs w:val="28"/>
          <w:lang w:val="de-DE"/>
        </w:rPr>
        <w:t>folgen könn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Können Sie folgen? Ich konnte dem Vortrag folgen, obwohl der Vortragende ziemlich schnell sprach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befolgen A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bedeutet erfüllen A, nachkommen D, z.B. bei Vorschriften, Anweisungen, Ratschläg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in Beamter muss die Vorschriften befolgen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d.h. muss sich an die Vorschriften halte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erfolgen (intr.)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bezeichnet ein Resultat, eine Reaktion, aber niemals einen Erfolg. Man kann nicht sagen: Das Experiment erfolgte,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im Sinne von </w:t>
      </w:r>
      <w:r>
        <w:rPr>
          <w:b/>
          <w:i/>
          <w:iCs/>
          <w:color w:val="000000"/>
          <w:sz w:val="28"/>
          <w:szCs w:val="28"/>
          <w:lang w:val="de-DE"/>
        </w:rPr>
        <w:t>glückte, gelang</w:t>
      </w:r>
      <w:r>
        <w:rPr>
          <w:b/>
          <w:color w:val="000000"/>
          <w:sz w:val="28"/>
          <w:szCs w:val="28"/>
          <w:lang w:val="de-DE"/>
        </w:rPr>
        <w:t xml:space="preserve">. Das muss immer heißen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hatte Erfolg. </w:t>
      </w:r>
      <w:r>
        <w:rPr>
          <w:b/>
          <w:color w:val="000000"/>
          <w:sz w:val="28"/>
          <w:szCs w:val="28"/>
          <w:lang w:val="de-DE"/>
        </w:rPr>
        <w:t>Erfolgen bezeichnet einfach die Reaktio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Auf diese Meldung erfolgte sofort ein Dementi der Regierung. Auf unseren Brief ist immer noch kei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Antwort erfolgt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Oft auch einfach im Sinne von </w:t>
      </w:r>
      <w:r>
        <w:rPr>
          <w:b/>
          <w:i/>
          <w:iCs/>
          <w:color w:val="000000"/>
          <w:sz w:val="28"/>
          <w:szCs w:val="28"/>
          <w:lang w:val="de-DE"/>
        </w:rPr>
        <w:t>geschehen</w:t>
      </w:r>
      <w:r>
        <w:rPr>
          <w:b/>
          <w:color w:val="000000"/>
          <w:sz w:val="28"/>
          <w:szCs w:val="28"/>
          <w:lang w:val="de-DE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er Unfall erfolgte bei schlechter Sicht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verfolgen A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in erster Bedeutung feindlich = jag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ie Polizei verfolgte die beiden Einbrecher vergeblich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Dann: </w:t>
      </w:r>
      <w:r>
        <w:rPr>
          <w:b/>
          <w:i/>
          <w:iCs/>
          <w:color w:val="000000"/>
          <w:sz w:val="28"/>
          <w:szCs w:val="28"/>
          <w:lang w:val="de-DE"/>
        </w:rPr>
        <w:t>ein Ziel, eine Absicht, einen Zweck, einen Plan verfolgen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In erweiterter Bedeutung heißt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verfolgen </w:t>
      </w:r>
      <w:r>
        <w:rPr>
          <w:b/>
          <w:color w:val="000000"/>
          <w:sz w:val="28"/>
          <w:szCs w:val="28"/>
          <w:lang w:val="de-DE"/>
        </w:rPr>
        <w:t>aufmerksam, interessiert beobacht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Hunderttausende haben das Fußballspiel verfolgt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Meist aber bezieht sich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verfolgen </w:t>
      </w:r>
      <w:r>
        <w:rPr>
          <w:b/>
          <w:color w:val="000000"/>
          <w:sz w:val="28"/>
          <w:szCs w:val="28"/>
          <w:lang w:val="de-DE"/>
        </w:rPr>
        <w:t>= beobachten auf Geschehnisse von längerer Dauer, also vor allem Entwicklung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Wenn man Napoleons Aufstieg verfolgt, dann...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gehören – gehören zu – angehöre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gehör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bezeichnet den Besit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Wem gehört das Buch? Gehört es Ihnen?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gehören zu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bezeichnet den Teil eines Ganz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Sardinien gehört zu Italien; Korsika zu Frankreich. Gibraltar gehört geographisch zu Spanien, politis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zu England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angehören D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bezeichnet die Mitgliedschaft in einem Verein oder einer Organisatio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Ich gehöre dem ADAC an. Die Schweiz gehört nicht der NATO a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kürzen – verkürzen – abkürzen – kürzer mache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kürzen A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betrifft eine Qualitä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as Gehalt, eine Zuteilung, eine Ration u.ä. werden gekürzt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Aber auch ein Aufsatz, ein Buch, eine Abhandlung kann gekürzt werd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verkürzen A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gilt der Zeit und zeitlichen Abläufen (Entwicklungen) und der Perspektiv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ie Arbeitszeit ist seit dem Ende des vorigen Jahrhunderts ständig verkürzt word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abkürzen A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heißt kürzer machen im Sinne der Vereinfachung, Erleichterung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en Weg abkürzen, ein Wort, ein Verfahren abkürzen oder kürzer mach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Beachte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Ein Kleid, eine Hose und dgl. kann man nur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kürzer machen </w:t>
      </w:r>
      <w:r>
        <w:rPr>
          <w:b/>
          <w:color w:val="000000"/>
          <w:sz w:val="28"/>
          <w:szCs w:val="28"/>
          <w:lang w:val="de-DE"/>
        </w:rPr>
        <w:t xml:space="preserve">oder </w:t>
      </w:r>
      <w:r>
        <w:rPr>
          <w:b/>
          <w:i/>
          <w:iCs/>
          <w:color w:val="000000"/>
          <w:sz w:val="28"/>
          <w:szCs w:val="28"/>
          <w:lang w:val="de-DE"/>
        </w:rPr>
        <w:t>kürzer machen lassen</w:t>
      </w:r>
      <w:r>
        <w:rPr>
          <w:b/>
          <w:color w:val="000000"/>
          <w:sz w:val="28"/>
          <w:szCs w:val="28"/>
          <w:lang w:val="de-DE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fortfahren – fortsetze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fortfahren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ist intransitiv wie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fahren </w:t>
      </w:r>
      <w:r>
        <w:rPr>
          <w:b/>
          <w:color w:val="000000"/>
          <w:sz w:val="28"/>
          <w:szCs w:val="28"/>
          <w:lang w:val="de-DE"/>
        </w:rPr>
        <w:t>und wird entweder mit Infinitiv + zu gebraucht oder mit + Substantiv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r fuhr fort zu arbeiten. Er fuhr mit (</w:t>
      </w:r>
      <w:r>
        <w:rPr>
          <w:b/>
          <w:color w:val="000000"/>
          <w:sz w:val="28"/>
          <w:szCs w:val="28"/>
          <w:lang w:val="de-DE"/>
        </w:rPr>
        <w:t>auch</w:t>
      </w:r>
      <w:r>
        <w:rPr>
          <w:rFonts w:cs="Arial" w:ascii="Arial" w:hAnsi="Arial"/>
          <w:b/>
          <w:color w:val="000000"/>
          <w:sz w:val="28"/>
          <w:szCs w:val="28"/>
          <w:lang w:val="de-DE"/>
        </w:rPr>
        <w:t>: in) der Arbeit fort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fortsetzen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ist transitiv wie </w:t>
      </w:r>
      <w:r>
        <w:rPr>
          <w:b/>
          <w:i/>
          <w:iCs/>
          <w:color w:val="000000"/>
          <w:sz w:val="28"/>
          <w:szCs w:val="28"/>
          <w:lang w:val="de-DE"/>
        </w:rPr>
        <w:t>setz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r setzte seine Arbeit fort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  <w:u w:val="wavyHeavy"/>
          <w:lang w:val="de-DE"/>
        </w:rPr>
      </w:pPr>
      <w:r>
        <w:rPr>
          <w:b/>
          <w:color w:val="FF0000"/>
          <w:sz w:val="28"/>
          <w:szCs w:val="28"/>
          <w:u w:val="wavyHeavy"/>
          <w:lang w:val="de-DE"/>
        </w:rPr>
        <w:t>meiden – vermeide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meid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bezieht sich auf Orte, Personen, Umgang und Gesellschaf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Seitdem er das Buch, das ich ihm geliehen hatte, verloren hat, meidet er mich. Das Lokal ist s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schlecht, dass wir es grundsätzlich meid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vermeiden A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bezieht sich dagegen auf Zustände, Schwierigkeiten, Ungelegenheiten und wird auch mit Infinitiv + zu gebraucht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(immer mit </w:t>
      </w:r>
      <w:r>
        <w:rPr>
          <w:b/>
          <w:i/>
          <w:iCs/>
          <w:color w:val="000000"/>
          <w:sz w:val="28"/>
          <w:szCs w:val="28"/>
          <w:lang w:val="de-DE"/>
        </w:rPr>
        <w:t>es</w:t>
      </w:r>
      <w:r>
        <w:rPr>
          <w:b/>
          <w:color w:val="000000"/>
          <w:sz w:val="28"/>
          <w:szCs w:val="28"/>
          <w:lang w:val="de-DE"/>
        </w:rPr>
        <w:t>!!!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Wir wollen jeden Zeitverlust nach Möglichkeit vermeiden. Ich möchte es vermeiden, Sie noch einm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zu belästig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fürchten – befürchten – sich fürchten vor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fürchten A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bezeichnet die intellektuelle Furcht, den Respek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Wir sollen Gott fürchten und lieben. (Luther)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sich fürchten (vor D)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bezeichnet dagegen Furchtgefüh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ie Kinder fürchten sich in der Dunkelheit. Sie fürchten sich vor Strafe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Vgl. folgenden Unterschied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Der Lehrer ist sehr streng und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 xml:space="preserve">die Kinder Fürchten ihn = </w:t>
      </w:r>
      <w:r>
        <w:rPr>
          <w:b/>
          <w:color w:val="000000"/>
          <w:sz w:val="28"/>
          <w:szCs w:val="28"/>
          <w:lang w:val="de-DE"/>
        </w:rPr>
        <w:t>sie haben Respekt vor ih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 xml:space="preserve">die Kinder fürchten sich vor ihm = </w:t>
      </w:r>
      <w:r>
        <w:rPr>
          <w:b/>
          <w:color w:val="000000"/>
          <w:sz w:val="28"/>
          <w:szCs w:val="28"/>
          <w:lang w:val="de-DE"/>
        </w:rPr>
        <w:t>sie haben Angst vor ihm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befürchten A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bezeichnet die Voraussicht unangenehmer Ereignisse in der Zukunf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Man befürchtet, dass es einen strengen Winter geben wird. Wir befürchten das Schlimmste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Vgl. folgenden Unterschied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Wir brauchen keinen Angriff zu fürchten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d.h. kein Angriff kann so stark sein, dass wir ihm nicht gewachsen wär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Wir brauchen keinen Angriff zu befürchten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d.h. Voraussage: es wird gar keinen Angriff geben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Beachte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In der Umgangssprache sagt man statt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befürchten, dass ... </w:t>
      </w:r>
      <w:r>
        <w:rPr>
          <w:b/>
          <w:color w:val="000000"/>
          <w:sz w:val="28"/>
          <w:szCs w:val="28"/>
          <w:lang w:val="de-DE"/>
        </w:rPr>
        <w:t xml:space="preserve">oft auch einfach </w:t>
      </w:r>
      <w:r>
        <w:rPr>
          <w:b/>
          <w:i/>
          <w:iCs/>
          <w:color w:val="000000"/>
          <w:sz w:val="28"/>
          <w:szCs w:val="28"/>
          <w:lang w:val="de-DE"/>
        </w:rPr>
        <w:t>fürchten, dass...</w:t>
      </w:r>
      <w:r>
        <w:rPr>
          <w:b/>
          <w:color w:val="000000"/>
          <w:sz w:val="28"/>
          <w:szCs w:val="28"/>
          <w:lang w:val="de-DE"/>
        </w:rPr>
        <w:t>, obwohl es grammatisch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nicht ganz richtig is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Ich (be)fürchte, dass er trotz seiner Zusage nicht kommt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Aber man sagt immer: </w:t>
      </w:r>
      <w:r>
        <w:rPr>
          <w:b/>
          <w:i/>
          <w:iCs/>
          <w:color w:val="000000"/>
          <w:sz w:val="28"/>
          <w:szCs w:val="28"/>
          <w:lang w:val="de-DE"/>
        </w:rPr>
        <w:t>es ist zu befürchten, dass...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bessern – verbessern –ausbesser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besser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heißt besser machen ohne aktive, direkte Einwirkung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Gefängnis und Zuchthaus bessern die Verbrecher im allgemeinen nicht. Die warmen Bäder hab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seinen Zustand sehr gebessert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verbessern A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heißt dagegen besser machen im Sinne der Korrektur oder Perfekti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Wir versuchen die Qualität unserer Erzeugnisse ständig zu verbessern. Zweite verbesserte Ausgabe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sich besser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bedeutet besser werd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 xml:space="preserve">das Wetter, die Krankheit, die Lage; die Verhältnisse bessern sich. Er soll sich bessern </w:t>
      </w:r>
      <w:r>
        <w:rPr>
          <w:b/>
          <w:color w:val="000000"/>
          <w:sz w:val="28"/>
          <w:szCs w:val="28"/>
          <w:lang w:val="de-DE"/>
        </w:rPr>
        <w:t>(=nicht mehr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zu spät kommen, immer aufpassen usw.)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sich verbessern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gebraucht man nur bei der Arbeit und Sport. d.h. </w:t>
      </w:r>
      <w:r>
        <w:rPr>
          <w:b/>
          <w:i/>
          <w:iCs/>
          <w:color w:val="000000"/>
          <w:sz w:val="28"/>
          <w:szCs w:val="28"/>
          <w:lang w:val="de-DE"/>
        </w:rPr>
        <w:t>immer eine bessere Stelle, eine bessere Leistung erreichen</w:t>
      </w:r>
      <w:r>
        <w:rPr>
          <w:b/>
          <w:color w:val="000000"/>
          <w:sz w:val="28"/>
          <w:szCs w:val="28"/>
          <w:lang w:val="de-DE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Das Gegenteil der reflexiven Form heißt in beiden Fällen </w:t>
      </w:r>
      <w:r>
        <w:rPr>
          <w:b/>
          <w:i/>
          <w:iCs/>
          <w:color w:val="000000"/>
          <w:sz w:val="28"/>
          <w:szCs w:val="28"/>
          <w:lang w:val="de-DE"/>
        </w:rPr>
        <w:t>sich verschlechtern</w:t>
      </w:r>
      <w:r>
        <w:rPr>
          <w:b/>
          <w:color w:val="000000"/>
          <w:sz w:val="28"/>
          <w:szCs w:val="28"/>
          <w:lang w:val="de-DE"/>
        </w:rPr>
        <w:t xml:space="preserve">; bei der Krankheit oft </w:t>
      </w:r>
      <w:r>
        <w:rPr>
          <w:b/>
          <w:i/>
          <w:iCs/>
          <w:color w:val="000000"/>
          <w:sz w:val="28"/>
          <w:szCs w:val="28"/>
          <w:lang w:val="de-DE"/>
        </w:rPr>
        <w:t>sich verschlimmer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ausbesser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heißt aufgetretene sachliche Mängel reparieren (flicken).Hosen, Oberhemden, Tücher – überhaupt Kleidungsstücke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ausbessern. Den Fußboden ausbessern = aufgetretene Schäden beseitig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scheinen – erscheinen – vorkomm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Handgreifliche; praktikable Bedeutungsunterschiede sind nicht festzustellen. Formal besteht der Unterschied; dass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  <w:lang w:val="de-DE"/>
        </w:rPr>
        <w:t xml:space="preserve">scheinen </w:t>
      </w:r>
      <w:r>
        <w:rPr>
          <w:b/>
          <w:color w:val="000000"/>
          <w:sz w:val="28"/>
          <w:szCs w:val="28"/>
          <w:lang w:val="de-DE"/>
        </w:rPr>
        <w:t xml:space="preserve">mit Infinitiv + zu gebraucht wird,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erscheinen </w:t>
      </w:r>
      <w:r>
        <w:rPr>
          <w:b/>
          <w:color w:val="000000"/>
          <w:sz w:val="28"/>
          <w:szCs w:val="28"/>
          <w:lang w:val="de-DE"/>
        </w:rPr>
        <w:t xml:space="preserve">und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vorkommen </w:t>
      </w:r>
      <w:r>
        <w:rPr>
          <w:b/>
          <w:color w:val="000000"/>
          <w:sz w:val="28"/>
          <w:szCs w:val="28"/>
          <w:lang w:val="de-DE"/>
        </w:rPr>
        <w:t>aber nich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Irgend etwas scheint nicht in Ordnung zu sein. Das erscheint mir nicht richtig. Das kommt mir verdächti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vor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In der Umgangssprache tritt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scheinen </w:t>
      </w:r>
      <w:r>
        <w:rPr>
          <w:b/>
          <w:color w:val="000000"/>
          <w:sz w:val="28"/>
          <w:szCs w:val="28"/>
          <w:lang w:val="de-DE"/>
        </w:rPr>
        <w:t xml:space="preserve">oft an die Stelle von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erscheinen </w:t>
      </w:r>
      <w:r>
        <w:rPr>
          <w:b/>
          <w:color w:val="000000"/>
          <w:sz w:val="28"/>
          <w:szCs w:val="28"/>
          <w:lang w:val="de-DE"/>
        </w:rPr>
        <w:t xml:space="preserve">in Fällen, wo der nachfolgende Infinitiv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sein </w:t>
      </w:r>
      <w:r>
        <w:rPr>
          <w:b/>
          <w:color w:val="000000"/>
          <w:sz w:val="28"/>
          <w:szCs w:val="28"/>
          <w:lang w:val="de-DE"/>
        </w:rPr>
        <w:t>ist,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das man wegläss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 xml:space="preserve">Das scheint mir nicht richtig (zu sein), </w:t>
      </w:r>
      <w:r>
        <w:rPr>
          <w:b/>
          <w:color w:val="000000"/>
          <w:sz w:val="28"/>
          <w:szCs w:val="28"/>
          <w:lang w:val="de-DE"/>
        </w:rPr>
        <w:t xml:space="preserve">statt des korrekten </w:t>
      </w:r>
      <w:r>
        <w:rPr>
          <w:rFonts w:cs="Arial" w:ascii="Arial" w:hAnsi="Arial"/>
          <w:b/>
          <w:color w:val="000000"/>
          <w:sz w:val="28"/>
          <w:szCs w:val="28"/>
          <w:lang w:val="de-DE"/>
        </w:rPr>
        <w:t>Das erscheint mir nicht richtig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Sätze mit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dass </w:t>
      </w:r>
      <w:r>
        <w:rPr>
          <w:b/>
          <w:color w:val="000000"/>
          <w:sz w:val="28"/>
          <w:szCs w:val="28"/>
          <w:lang w:val="de-DE"/>
        </w:rPr>
        <w:t xml:space="preserve">können nur mit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scheinen </w:t>
      </w:r>
      <w:r>
        <w:rPr>
          <w:b/>
          <w:color w:val="000000"/>
          <w:sz w:val="28"/>
          <w:szCs w:val="28"/>
          <w:lang w:val="de-DE"/>
        </w:rPr>
        <w:t>gebildet werd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s scheint, dass er nicht mitkommen will. Wie es scheint, will er nicht mitkommen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Auch mit persönlichen Objek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Mir scheint, dass er nicht mitkommen will. Wie mir scheint, will er nicht mitkommen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Aber beachte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wenn ein Adverb hinzutritt (merkwürdig, seltsam, befremdlich, unverständlich usw.), muss es im Hochdeutschen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  <w:lang w:val="de-DE"/>
        </w:rPr>
        <w:t xml:space="preserve">erscheinen </w:t>
      </w:r>
      <w:r>
        <w:rPr>
          <w:b/>
          <w:color w:val="000000"/>
          <w:sz w:val="28"/>
          <w:szCs w:val="28"/>
          <w:lang w:val="de-DE"/>
        </w:rPr>
        <w:t>heiß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s erscheint mir sehr seltsam, dass er nicht mitkommen will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In Umgangssprache ist es jedoch möglich, obwohl das gar nicht grammatisch richtig ist, zu sag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s scheint mir sehr seltsam zu sein, dass er nicht mitkommen will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erschein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bezeichnet die Erscheinung, das Ausseh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Von weitem erscheint das Haus viel imposanter als von nahem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Mit Dativ - Objekt bezeichnet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erscheinen </w:t>
      </w:r>
      <w:r>
        <w:rPr>
          <w:b/>
          <w:color w:val="000000"/>
          <w:sz w:val="28"/>
          <w:szCs w:val="28"/>
          <w:lang w:val="de-DE"/>
        </w:rPr>
        <w:t>den subjektiven Eindruck, die persönliche Meinun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as erscheint mir problematisch, übertrieben, zu unsicher, zu riskant usw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vorkommen D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bezeichnet immer den subjektiven Eindruck, daher muss es immer ein Dativ – Objekt ergänzt werd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Von weitem kommt einem das Haus viel imposanter als von nahem. Der, das Gesicht, die Schrif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kommt mir so bekannt vor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vorkommen wird besonders mit Adverbien des Befremdens verbunden: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merkwürdig, seltsam, verdächtig, komisch </w:t>
      </w:r>
      <w:r>
        <w:rPr>
          <w:b/>
          <w:color w:val="000000"/>
          <w:sz w:val="28"/>
          <w:szCs w:val="28"/>
          <w:lang w:val="de-DE"/>
        </w:rPr>
        <w:t>usw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Aber nicht </w:t>
      </w:r>
      <w:r>
        <w:rPr>
          <w:b/>
          <w:i/>
          <w:iCs/>
          <w:color w:val="000000"/>
          <w:sz w:val="28"/>
          <w:szCs w:val="28"/>
          <w:lang w:val="de-DE"/>
        </w:rPr>
        <w:t>lustig</w:t>
      </w:r>
      <w:r>
        <w:rPr>
          <w:b/>
          <w:color w:val="000000"/>
          <w:sz w:val="28"/>
          <w:szCs w:val="28"/>
          <w:lang w:val="de-DE"/>
        </w:rPr>
        <w:t xml:space="preserve">, sonder </w:t>
      </w:r>
      <w:r>
        <w:rPr>
          <w:b/>
          <w:i/>
          <w:iCs/>
          <w:color w:val="000000"/>
          <w:sz w:val="28"/>
          <w:szCs w:val="28"/>
          <w:lang w:val="de-DE"/>
        </w:rPr>
        <w:t>befremdlich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Es kommt mir ganz merkwürdig vor, dass er nicht mitkommen will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verstehen – erkenne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verstehen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oder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begreifen A </w:t>
      </w:r>
      <w:r>
        <w:rPr>
          <w:b/>
          <w:color w:val="000000"/>
          <w:sz w:val="28"/>
          <w:szCs w:val="28"/>
          <w:lang w:val="de-DE"/>
        </w:rPr>
        <w:t>bezieht sich auf menschliches Denken, Reden, Fühlen oder Handeln und schließt Mitdenken und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Nacherleben ei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Ich verstehe nicht, was er meint. Man kann gut verstehen, warum er das getan hat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erkennen A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bezieht sich auf Tatsachen und das Faktum ihrer Feststellun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r erkannte (merkte), dass er einen Fehler gemacht hatte. Er erkannte (merkte), dass der Händl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ihn betrügen wollte. Er musste erkennen, dass die Zeit für seine Pläne noch nicht reif war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Beachte den formalen Unterschied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die Nebensätze nach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verstehen </w:t>
      </w:r>
      <w:r>
        <w:rPr>
          <w:b/>
          <w:color w:val="000000"/>
          <w:sz w:val="28"/>
          <w:szCs w:val="28"/>
          <w:lang w:val="de-DE"/>
        </w:rPr>
        <w:t xml:space="preserve">beginnen gewöhnlich mit </w:t>
      </w:r>
      <w:r>
        <w:rPr>
          <w:b/>
          <w:i/>
          <w:iCs/>
          <w:color w:val="000000"/>
          <w:sz w:val="28"/>
          <w:szCs w:val="28"/>
          <w:lang w:val="de-DE"/>
        </w:rPr>
        <w:t>was, wie, warum</w:t>
      </w:r>
      <w:r>
        <w:rPr>
          <w:b/>
          <w:color w:val="000000"/>
          <w:sz w:val="28"/>
          <w:szCs w:val="28"/>
          <w:lang w:val="de-DE"/>
        </w:rPr>
        <w:t>, die Nebensätze mit erkennen beginnen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gewöhnlich mit </w:t>
      </w:r>
      <w:r>
        <w:rPr>
          <w:b/>
          <w:i/>
          <w:iCs/>
          <w:color w:val="000000"/>
          <w:sz w:val="28"/>
          <w:szCs w:val="28"/>
          <w:lang w:val="de-DE"/>
        </w:rPr>
        <w:t>das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Ich kann nicht versteh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d.h. kann mir nicht erklär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Ich kann nicht erkennen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d.h. kann nicht sehen, merken, bestimmen, feststelle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lieben – mögen – gefallen – gern tun – gern habe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lieben A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kann man im Deutschen Personen, Tieren, Länder, Städte, Landschaften, außerdem nur noch Dinge, die für den Mensch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von grundsätzlicher Bedeutung sind: die Heimat, das Vaterland, die Freiheit, Wahrheit, Gerechtigkeit, das Leben, das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Geld u.ä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Die Formel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lieben, etwas zu tun, </w:t>
      </w:r>
      <w:r>
        <w:rPr>
          <w:b/>
          <w:color w:val="000000"/>
          <w:sz w:val="28"/>
          <w:szCs w:val="28"/>
          <w:lang w:val="de-DE"/>
        </w:rPr>
        <w:t>ist ziemlich anspruchsvoll und man gebraucht sie am besten nie von sich selbs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Harun al – Raschid liebte es, sich verkleidet unter das Volk zu mischen. Die Menschen lieben es i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allgemeinen nicht, wenn man ihnen widerspricht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Beachte das obligatorisches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es </w:t>
      </w:r>
      <w:r>
        <w:rPr>
          <w:b/>
          <w:color w:val="000000"/>
          <w:sz w:val="28"/>
          <w:szCs w:val="28"/>
          <w:lang w:val="de-DE"/>
        </w:rPr>
        <w:t>!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mögen A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bedeutet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gern haben </w:t>
      </w:r>
      <w:r>
        <w:rPr>
          <w:b/>
          <w:color w:val="000000"/>
          <w:sz w:val="28"/>
          <w:szCs w:val="28"/>
          <w:lang w:val="de-DE"/>
        </w:rPr>
        <w:t xml:space="preserve">und </w:t>
      </w:r>
      <w:r>
        <w:rPr>
          <w:b/>
          <w:i/>
          <w:iCs/>
          <w:color w:val="000000"/>
          <w:sz w:val="28"/>
          <w:szCs w:val="28"/>
          <w:lang w:val="de-DE"/>
        </w:rPr>
        <w:t>gern tun</w:t>
      </w:r>
      <w:r>
        <w:rPr>
          <w:b/>
          <w:color w:val="000000"/>
          <w:sz w:val="28"/>
          <w:szCs w:val="28"/>
          <w:lang w:val="de-DE"/>
        </w:rPr>
        <w:t>, also ein allgemeines Geschmacksurtei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Sie mögen sich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d.h. lieben sich, haben sich ger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r mag kein Sauerkraut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d.h. isst nicht ger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Ich mag nicht länger wart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d.h. habe keine Lust, länger zu wart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Doch sind die Sätze mit mögen + Infinitiv sehr selt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gefallen D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drückt ein ästhetisches Urteil aus und bezieht sich nur auf Menschen und Natur- und Kunstschönheiten, nicht aber auf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Speisen, Getränke oder Genüss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er Film hat mir gut gefallen. Die Bewerberin hat dem Arbeitgeber gut gefallen. Das Mädchen gefäll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mir. Viele Menschen lieben Venedig, aber sie gefällt mir gar nicht. Wie hat es Ihnen in Münch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gefallen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Dagegen kann man nicht sag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Filterzigaretten gefallen mir nicht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Das muss immer heiß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Ich mag keine Filterzigaretten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Ode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Ich rauche nicht gern Filterzigaretten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Auch die Konstruktionen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gefallen mit Infinitiv + zu </w:t>
      </w:r>
      <w:r>
        <w:rPr>
          <w:b/>
          <w:color w:val="000000"/>
          <w:sz w:val="28"/>
          <w:szCs w:val="28"/>
          <w:lang w:val="de-DE"/>
        </w:rPr>
        <w:t>gibt es im Deutschen nicht. Man kann nicht sag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s gefällt ihm zu Fuß zu gehen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Man kann nur sag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r liebt es, zu Fuß zu gehen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Oder noch besse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r geht gern zu Fuß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gern (lieber, am liebsten) tun oder haben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ist die wichtigste deutsche Formel, wo die anderen Sprachen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lieben </w:t>
      </w:r>
      <w:r>
        <w:rPr>
          <w:b/>
          <w:color w:val="000000"/>
          <w:sz w:val="28"/>
          <w:szCs w:val="28"/>
          <w:lang w:val="de-DE"/>
        </w:rPr>
        <w:t xml:space="preserve">oder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gefallen </w:t>
      </w:r>
      <w:r>
        <w:rPr>
          <w:b/>
          <w:color w:val="000000"/>
          <w:sz w:val="28"/>
          <w:szCs w:val="28"/>
          <w:lang w:val="de-DE"/>
        </w:rPr>
        <w:t>sagen würd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Sie tanzt gern. Sie hat gern Tanzen. Er dagegen bleibt am liebsten zu Hause. Er hat es gern, zu Haus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zu bleib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treffen – antreffen – sich mit jdm. treffen – begegn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treffen A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bezeichnet ein zufälliges Treff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Heute habe ich in der Stadt Herrn A. getroff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antreff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bedeutet jdn. treffen, den man besucht oder anruf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Ich ging unangemeldet zu ihm, traf ihn aber zum Glück an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Beachte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Die Reflexivform gibt es nur von </w:t>
      </w:r>
      <w:r>
        <w:rPr>
          <w:b/>
          <w:i/>
          <w:iCs/>
          <w:color w:val="000000"/>
          <w:sz w:val="28"/>
          <w:szCs w:val="28"/>
          <w:lang w:val="de-DE"/>
        </w:rPr>
        <w:t>treffen</w:t>
      </w:r>
      <w:r>
        <w:rPr>
          <w:b/>
          <w:color w:val="000000"/>
          <w:sz w:val="28"/>
          <w:szCs w:val="28"/>
          <w:lang w:val="de-DE"/>
        </w:rPr>
        <w:t>!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sich mit jdm. treff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auf Verabredung irgendwo zusammenkomm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r trifft sich mit seinem Freund jeden Dienstagabend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begegnen (D)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durch Zufall mit jdm. zusammentreff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Gestern bin ich auf der Treppe meinem Hauswirt begegnet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Beachte: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  <w:lang w:val="de-DE"/>
        </w:rPr>
        <w:t xml:space="preserve">begegnen </w:t>
      </w:r>
      <w:r>
        <w:rPr>
          <w:b/>
          <w:color w:val="000000"/>
          <w:sz w:val="28"/>
          <w:szCs w:val="28"/>
          <w:lang w:val="de-DE"/>
        </w:rPr>
        <w:t xml:space="preserve">gebraucht man immer im Sinne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auf jdn. stießen. </w:t>
      </w:r>
      <w:r>
        <w:rPr>
          <w:b/>
          <w:color w:val="000000"/>
          <w:sz w:val="28"/>
          <w:szCs w:val="28"/>
          <w:lang w:val="de-DE"/>
        </w:rPr>
        <w:t>Also kann man sag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Ich bin gestern im Wald einem Wolf begegnet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Aber niemal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Ich habe im Wald einen Wolf getroff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schaffen – erreichen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Eine erste formale Hilfe ist, wenn man weiß, nur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schaffen </w:t>
      </w:r>
      <w:r>
        <w:rPr>
          <w:b/>
          <w:color w:val="000000"/>
          <w:sz w:val="28"/>
          <w:szCs w:val="28"/>
          <w:lang w:val="de-DE"/>
        </w:rPr>
        <w:t>mit einem Infinitivsatz verbunden werden kann, nicht aber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  <w:lang w:val="de-DE"/>
        </w:rPr>
        <w:t>erreichen</w:t>
      </w:r>
      <w:r>
        <w:rPr>
          <w:b/>
          <w:color w:val="000000"/>
          <w:sz w:val="28"/>
          <w:szCs w:val="28"/>
          <w:lang w:val="de-DE"/>
        </w:rPr>
        <w:t>. Man kann also nicht im Deutschen sag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r erreichte es endlich, Bürgermeister zu werden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Sonder nu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r schaffte es endlich, Bürgermeister zu werden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Und natürlich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s gelang ihm endlich, Bürgermeister zu werden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  <w:lang w:val="de-DE"/>
        </w:rPr>
        <w:t xml:space="preserve">schaffen </w:t>
      </w:r>
      <w:r>
        <w:rPr>
          <w:b/>
          <w:color w:val="000000"/>
          <w:sz w:val="28"/>
          <w:szCs w:val="28"/>
          <w:lang w:val="de-DE"/>
        </w:rPr>
        <w:t xml:space="preserve">mit Infinitivsatz kann immer durch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es gelingt </w:t>
      </w:r>
      <w:r>
        <w:rPr>
          <w:b/>
          <w:color w:val="000000"/>
          <w:sz w:val="28"/>
          <w:szCs w:val="28"/>
          <w:lang w:val="de-DE"/>
        </w:rPr>
        <w:t>mit Infinitivsatz ersetzt werden. Oft, besonders in negativen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Sätzen, ersetzt das unpersönliche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es </w:t>
      </w:r>
      <w:r>
        <w:rPr>
          <w:b/>
          <w:color w:val="000000"/>
          <w:sz w:val="28"/>
          <w:szCs w:val="28"/>
          <w:lang w:val="de-DE"/>
        </w:rPr>
        <w:t>den Infinitivsatz nach schaff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Ich wollte Ihnen schon lange schreiben, aber ich habe das nicht geschafft (Ihnen zu schreiben)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  <w:lang w:val="de-DE"/>
        </w:rPr>
        <w:t xml:space="preserve">erreichen </w:t>
      </w:r>
      <w:r>
        <w:rPr>
          <w:b/>
          <w:color w:val="000000"/>
          <w:sz w:val="28"/>
          <w:szCs w:val="28"/>
          <w:lang w:val="de-DE"/>
        </w:rPr>
        <w:t>wird immer nur transitiv gebraucht, mit Akk. – Objekt, und ihm liegt immer eine Zweckvorstellung zugrunde,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ein angeordnetes Zie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man erreicht ein Ziel (Bestimmungsort), einen Zweck, eine Absicht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Transitives schaffen dagegen bezeichnet das Ausführen und Vollbring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Ich die Arbeit bis morgen nicht schaffen. (=fertig haben)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Vgl. folgenden Unterschied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r hat viel erreicht in seinem Leb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d.h. er ist weit gekomm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r hat viel geschafft in seinem Leben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d.h. er hat viel gearbeitet, geleistet, vollbracht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durchqueren – überquere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durchqueren A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gebraucht man bei Örtlichkeiten, </w:t>
      </w:r>
      <w:r>
        <w:rPr>
          <w:b/>
          <w:bCs/>
          <w:color w:val="FF0000"/>
          <w:sz w:val="28"/>
          <w:szCs w:val="28"/>
          <w:u w:val="wavyHeavy"/>
          <w:lang w:val="de-DE"/>
        </w:rPr>
        <w:t xml:space="preserve">in </w:t>
      </w:r>
      <w:r>
        <w:rPr>
          <w:b/>
          <w:color w:val="000000"/>
          <w:sz w:val="28"/>
          <w:szCs w:val="28"/>
          <w:lang w:val="de-DE"/>
        </w:rPr>
        <w:t>denen man sich befinde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Saal, Park, Wald, Stadt durchquere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überqueren A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dagegen bei Örtlichkeiten, </w:t>
      </w:r>
      <w:r>
        <w:rPr>
          <w:b/>
          <w:bCs/>
          <w:color w:val="FF0000"/>
          <w:sz w:val="28"/>
          <w:szCs w:val="28"/>
          <w:u w:val="wavyHeavy"/>
          <w:lang w:val="de-DE"/>
        </w:rPr>
        <w:t xml:space="preserve">auf </w:t>
      </w:r>
      <w:r>
        <w:rPr>
          <w:b/>
          <w:color w:val="000000"/>
          <w:sz w:val="28"/>
          <w:szCs w:val="28"/>
          <w:lang w:val="de-DE"/>
        </w:rPr>
        <w:t>denen man sich befinde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Straße, Platz, Brücke, Wiese, Feld überquere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hervorbringen - herstellen - produzieren– erstellen – erzeugen – gewinnen – anbauen – anfertige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hervorbringen A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bezeichnet das natürliche Wachstum, das nicht vom menschlichen Willen gelenkt oder beschleunigt werden kan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in guter Baum bringt gute Frucht, ein schlechter schlechte Furcht hervor. Rilke hat in dem Jahrzehn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vom 1913 bis 1922 einige vereinzelte Gedichte hervorgebracht. Er brauchte vor Schrecken kein Wor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hervor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Folgende Verben dagegen bezeichnen die willentliche, absichtliche Produktion: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herstellen A, produzieren A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ist serienmäßige maschinelle oder chemische Produktion (von Fertigfabrikaten, Gebrauchsgütern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as Volkswagenwerk stellt täglich 6000 Autos her. Das Volkswagenwerk produziert täglich 6000 Autos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erstellen A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meinst fachlich und bezieht sich oft auf EDV - Berei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ine Datei, eine Computeranimation, eine Dokumentvorlage, einen Schrift, eine Web - Seit us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rstelle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gewinnen A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gebraucht man vor allem bei Rohrstoffen, die zwar in der Natur vorhanden sind, aber nicht fertig vorgefunden werden,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sondern erst durch einen besonderen Arbeitsprozess herausgeholt werden müss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Gold, Eisen, Kohle, Salz, Minerale gewinne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erzeugen A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im strengen Sinne bezeichnet die Produktionen von etwas, das vorher nicht da war, also aus dem Nichts sozusagen,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z.B. Energieerzeugung oder die Erzeugnisse der Tierzuch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Strom, Wärme, Kälte, Energie erzeug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Auch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Milch, Wolle, Häute, Felle, Nahrungsmittel erzeugen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Nach diesem Wortgebrauch werden auch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alle landwirtschaftlichen </w:t>
      </w:r>
      <w:r>
        <w:rPr>
          <w:b/>
          <w:color w:val="000000"/>
          <w:sz w:val="28"/>
          <w:szCs w:val="28"/>
          <w:lang w:val="de-DE"/>
        </w:rPr>
        <w:t xml:space="preserve">Produkte </w:t>
      </w:r>
      <w:r>
        <w:rPr>
          <w:b/>
          <w:i/>
          <w:iCs/>
          <w:color w:val="000000"/>
          <w:sz w:val="28"/>
          <w:szCs w:val="28"/>
          <w:lang w:val="de-DE"/>
        </w:rPr>
        <w:t>erzeugt</w:t>
      </w:r>
      <w:r>
        <w:rPr>
          <w:b/>
          <w:color w:val="000000"/>
          <w:sz w:val="28"/>
          <w:szCs w:val="28"/>
          <w:lang w:val="de-DE"/>
        </w:rPr>
        <w:t>. Man sagt in diesem Fall lieber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  <w:lang w:val="de-DE"/>
        </w:rPr>
        <w:t>anbauen</w:t>
      </w:r>
      <w:r>
        <w:rPr>
          <w:b/>
          <w:color w:val="000000"/>
          <w:sz w:val="28"/>
          <w:szCs w:val="28"/>
          <w:lang w:val="de-DE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anbauen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Kartoffeln, Getreide, Gemüse, Wein anbau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Beachte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Das deutsche Wort für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Produkt </w:t>
      </w:r>
      <w:r>
        <w:rPr>
          <w:b/>
          <w:color w:val="000000"/>
          <w:sz w:val="28"/>
          <w:szCs w:val="28"/>
          <w:lang w:val="de-DE"/>
        </w:rPr>
        <w:t xml:space="preserve">heißt allgemein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Erzeugnis, </w:t>
      </w:r>
      <w:r>
        <w:rPr>
          <w:b/>
          <w:color w:val="000000"/>
          <w:sz w:val="28"/>
          <w:szCs w:val="28"/>
          <w:lang w:val="de-DE"/>
        </w:rPr>
        <w:t>ganz gleich, ob es durch Herstellung, Gewinnung oder Anbau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entstanden is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chemische, synthetische, industrielle, landwirtschaftliche Erzeugnisse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Aber für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Herstellung </w:t>
      </w:r>
      <w:r>
        <w:rPr>
          <w:b/>
          <w:color w:val="000000"/>
          <w:sz w:val="28"/>
          <w:szCs w:val="28"/>
          <w:lang w:val="de-DE"/>
        </w:rPr>
        <w:t xml:space="preserve">sagt man im Wirtschaftsdeutsch fast immer </w:t>
      </w:r>
      <w:r>
        <w:rPr>
          <w:b/>
          <w:i/>
          <w:iCs/>
          <w:color w:val="000000"/>
          <w:sz w:val="28"/>
          <w:szCs w:val="28"/>
          <w:lang w:val="de-DE"/>
        </w:rPr>
        <w:t>Produktion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Die Herkunft gibt man gewöhnlich mit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kommt aus </w:t>
      </w:r>
      <w:r>
        <w:rPr>
          <w:b/>
          <w:color w:val="000000"/>
          <w:sz w:val="28"/>
          <w:szCs w:val="28"/>
          <w:lang w:val="de-DE"/>
        </w:rPr>
        <w:t>a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ie beste Baumwolle kommt aus Ägypten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d.h. wird in Ägypten angebaut, erzeugt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anfertigen A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bezeichnet die Herstellung einer besonderen einzelnen Sache (Sonderanfertigung) auf Wunsch und Bestellung (nach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Maß) oder für einen besonderen Zweck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Anzug, Kleid, Schuhe, Bücherschrank, Kranz, Gutachten anfertige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ansehen – sich ansehen – besichtigen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Bei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ansehen </w:t>
      </w:r>
      <w:r>
        <w:rPr>
          <w:b/>
          <w:color w:val="000000"/>
          <w:sz w:val="28"/>
          <w:szCs w:val="28"/>
          <w:lang w:val="de-DE"/>
        </w:rPr>
        <w:t>sind zwei Formen gut zu unterscheid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ansehen A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literar.; heißt </w:t>
      </w:r>
      <w:r>
        <w:rPr>
          <w:b/>
          <w:i/>
          <w:iCs/>
          <w:color w:val="000000"/>
          <w:sz w:val="28"/>
          <w:szCs w:val="28"/>
          <w:lang w:val="de-DE"/>
        </w:rPr>
        <w:t>anblicken A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gilt vor allem von Person zu Pers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r sprach mit mir, ohne mich dabei anzusehen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  <w:lang w:val="de-DE"/>
        </w:rPr>
        <w:t xml:space="preserve">jdn. ansehen </w:t>
      </w:r>
      <w:r>
        <w:rPr>
          <w:b/>
          <w:color w:val="000000"/>
          <w:sz w:val="28"/>
          <w:szCs w:val="28"/>
          <w:lang w:val="de-DE"/>
        </w:rPr>
        <w:t>heißt: jdm. ins Gesicht, in die Augen sehen. Etwas ganz anderes ist: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sich (D) etwas anseh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Ich habe mir gestern ein Theaterstück von Dürrenmatt angesehen. Darf ich mir Ihre Briefmarkensammlun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inmal ansehen?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Man </w:t>
      </w:r>
      <w:r>
        <w:rPr>
          <w:b/>
          <w:i/>
          <w:iCs/>
          <w:color w:val="000000"/>
          <w:sz w:val="28"/>
          <w:szCs w:val="28"/>
          <w:lang w:val="de-DE"/>
        </w:rPr>
        <w:t>sieht sich etwas an</w:t>
      </w:r>
      <w:r>
        <w:rPr>
          <w:b/>
          <w:color w:val="000000"/>
          <w:sz w:val="28"/>
          <w:szCs w:val="28"/>
          <w:lang w:val="de-DE"/>
        </w:rPr>
        <w:t xml:space="preserve">, um es kennenzulernen,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jdn. ansehen </w:t>
      </w:r>
      <w:r>
        <w:rPr>
          <w:b/>
          <w:color w:val="000000"/>
          <w:sz w:val="28"/>
          <w:szCs w:val="28"/>
          <w:lang w:val="de-DE"/>
        </w:rPr>
        <w:t xml:space="preserve">dagegen hat mit Kennenlernen nicht zu tun. </w:t>
      </w:r>
      <w:r>
        <w:rPr>
          <w:b/>
          <w:i/>
          <w:iCs/>
          <w:color w:val="000000"/>
          <w:sz w:val="28"/>
          <w:szCs w:val="28"/>
          <w:lang w:val="de-DE"/>
        </w:rPr>
        <w:t>Sich etwas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  <w:lang w:val="de-DE"/>
        </w:rPr>
        <w:t xml:space="preserve">ansehen </w:t>
      </w:r>
      <w:r>
        <w:rPr>
          <w:b/>
          <w:color w:val="000000"/>
          <w:sz w:val="28"/>
          <w:szCs w:val="28"/>
          <w:lang w:val="de-DE"/>
        </w:rPr>
        <w:t>bezieht sich gewöhnlich auf Sachen, aber auch auf Personen, eben um kennenzulern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“</w:t>
      </w:r>
      <w:r>
        <w:rPr>
          <w:rFonts w:cs="Arial" w:ascii="Arial" w:hAnsi="Arial"/>
          <w:b/>
          <w:color w:val="000000"/>
          <w:sz w:val="28"/>
          <w:szCs w:val="28"/>
          <w:lang w:val="de-DE"/>
        </w:rPr>
        <w:t>Ich möchte mir den Mann doch einmal ansehen, bevor ich ihn einstelle”, sagt der Chef, der ein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neuen Angestellten einstellt, den er noch nicht kennt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In der Umgangssprache wird das Reflexivpronomen natürlich manchmal weggelass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r hat das Buch liegen lassen, ohne es auch nur einmal anzusehen. Man muss die Sache auch einm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von der anderen Seite ansehen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Merke doch besonderes das Idio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Ich kann das nicht mit ansehen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d.h. das ist mir zu arg, ich kann es nicht ertrag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besichtigen A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gebraucht man für das Sich – ansehen v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Museen, Sammlungen, Fabriken, Städten,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wenn der Besuch systematisch ist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betrachten – zusehen – beobachte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betrachten A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kann man nur etwas, was ruh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ine Blume, ein Gesicht, ein Gemälde, eine Landschaft,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um damit vertraut zu werden.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Betrachten </w:t>
      </w:r>
      <w:r>
        <w:rPr>
          <w:b/>
          <w:color w:val="000000"/>
          <w:sz w:val="28"/>
          <w:szCs w:val="28"/>
          <w:lang w:val="de-DE"/>
        </w:rPr>
        <w:t>geschieht nie aus bloßer Neugier, sonder immer aus einem besonder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menschlichen, künstlerischen oder gar philosophischem Interesse. Man kann au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in Gedicht, einen Text betracht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d.h. analysierend zu verstehen such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zusehen D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kann sich nur auf Bewegungen und Geschehnisse beziehen und bezeichnet eine neutrale Haltung, ohne bestimmt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Zweck oder Absich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ie Menge sah dem Unfall teilnahmslos zu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beobachten A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bezieht sich ebenfalls nur auf Bewegungen und Geschehnisse, geschieht aber immer aus einem besonderen Interesse,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um aus dem Beobachten Konsequenzen zu zieh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er Chemiker beobachtet die Reaktion der Substanzen,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um neue Erfahrung zu sammeln und neue Naturgesetze zu entdeck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ie Soldaten beobachten die Bewegung des Gegners,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um ihre Verteidigung entsprechend einzuricht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übereinstimmen – zustimme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übereinstimmen (mit jdm. oder etwas in etwas)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Übereinstimmung ist die Gleichheit sowohl von Sachen wie von Meinung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ie Kopie stimmt mit dem Original genau überein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Ode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ie beiden Regierungen stimmen in allem Wesentlichen überein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d.h. sind in allem Wesentlichen der gleichen Ansicht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Bei Übereinstimmung der Meinung findet sich oft auch der Ausdruck </w:t>
      </w:r>
      <w:r>
        <w:rPr>
          <w:b/>
          <w:i/>
          <w:iCs/>
          <w:color w:val="000000"/>
          <w:sz w:val="28"/>
          <w:szCs w:val="28"/>
          <w:lang w:val="de-DE"/>
        </w:rPr>
        <w:t>sich (D) einig sein</w:t>
      </w:r>
      <w:r>
        <w:rPr>
          <w:b/>
          <w:color w:val="000000"/>
          <w:sz w:val="28"/>
          <w:szCs w:val="28"/>
          <w:lang w:val="de-DE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ie Regierungen sind sich in allem Wesentlichen einig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Persönlich sagt man statt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ich stimme ganz mit ihm überein. </w:t>
      </w:r>
      <w:r>
        <w:rPr>
          <w:b/>
          <w:color w:val="000000"/>
          <w:sz w:val="28"/>
          <w:szCs w:val="28"/>
          <w:lang w:val="de-DE"/>
        </w:rPr>
        <w:t>gewöhnli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Ich bin mit ihm ganz einer Meinung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Negativ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Ich bin ganz anderer Ansicht als er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zustimmen D (in etwas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Während Übereinstimmung ein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Zustand </w:t>
      </w:r>
      <w:r>
        <w:rPr>
          <w:b/>
          <w:color w:val="000000"/>
          <w:sz w:val="28"/>
          <w:szCs w:val="28"/>
          <w:lang w:val="de-DE"/>
        </w:rPr>
        <w:t xml:space="preserve">ist, ist Zustimmung eine </w:t>
      </w:r>
      <w:r>
        <w:rPr>
          <w:b/>
          <w:i/>
          <w:iCs/>
          <w:color w:val="000000"/>
          <w:sz w:val="28"/>
          <w:szCs w:val="28"/>
          <w:lang w:val="de-DE"/>
        </w:rPr>
        <w:t>Handlung</w:t>
      </w:r>
      <w:r>
        <w:rPr>
          <w:b/>
          <w:color w:val="000000"/>
          <w:sz w:val="28"/>
          <w:szCs w:val="28"/>
          <w:lang w:val="de-DE"/>
        </w:rPr>
        <w:t>, nämlich positive Meinungsäußerung. Als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Synonyme findet sich (dabei geht nur auf </w:t>
      </w:r>
      <w:r>
        <w:rPr>
          <w:b/>
          <w:i/>
          <w:iCs/>
          <w:color w:val="000000"/>
          <w:sz w:val="28"/>
          <w:szCs w:val="28"/>
          <w:lang w:val="de-DE"/>
        </w:rPr>
        <w:t>Meinungen</w:t>
      </w:r>
      <w:r>
        <w:rPr>
          <w:b/>
          <w:color w:val="000000"/>
          <w:sz w:val="28"/>
          <w:szCs w:val="28"/>
          <w:lang w:val="de-DE"/>
        </w:rPr>
        <w:t xml:space="preserve">, </w:t>
      </w:r>
      <w:r>
        <w:rPr>
          <w:b/>
          <w:i/>
          <w:iCs/>
          <w:color w:val="000000"/>
          <w:sz w:val="28"/>
          <w:szCs w:val="28"/>
          <w:lang w:val="de-DE"/>
        </w:rPr>
        <w:t>Vorschläge</w:t>
      </w:r>
      <w:r>
        <w:rPr>
          <w:b/>
          <w:color w:val="000000"/>
          <w:sz w:val="28"/>
          <w:szCs w:val="28"/>
          <w:lang w:val="de-DE"/>
        </w:rPr>
        <w:t xml:space="preserve">, </w:t>
      </w:r>
      <w:r>
        <w:rPr>
          <w:b/>
          <w:i/>
          <w:iCs/>
          <w:color w:val="000000"/>
          <w:sz w:val="28"/>
          <w:szCs w:val="28"/>
          <w:lang w:val="de-DE"/>
        </w:rPr>
        <w:t>Verträge</w:t>
      </w:r>
      <w:r>
        <w:rPr>
          <w:b/>
          <w:color w:val="000000"/>
          <w:sz w:val="28"/>
          <w:szCs w:val="28"/>
          <w:lang w:val="de-DE"/>
        </w:rPr>
        <w:t>, aber nicht auf Personen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sich einverstanden erklären mit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oder einfa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inverstanden sein mit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  <w:lang w:val="de-DE"/>
        </w:rPr>
        <w:t xml:space="preserve">Zustimmen </w:t>
      </w:r>
      <w:r>
        <w:rPr>
          <w:b/>
          <w:color w:val="000000"/>
          <w:sz w:val="28"/>
          <w:szCs w:val="28"/>
          <w:lang w:val="de-DE"/>
        </w:rPr>
        <w:t xml:space="preserve">ist mehr offiziell,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einverstanden sein </w:t>
      </w:r>
      <w:r>
        <w:rPr>
          <w:b/>
          <w:color w:val="000000"/>
          <w:sz w:val="28"/>
          <w:szCs w:val="28"/>
          <w:lang w:val="de-DE"/>
        </w:rPr>
        <w:t>mehr persönlich, priva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ie Delegationen haben den Bedienungen des Handelsvertrag zugestimmt. Ich stimme Ihrem Vorschla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zu, bin mit Ihrem Vorschlag einverstand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sich heben – sich erheben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Die Anwendung von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sich heben </w:t>
      </w:r>
      <w:r>
        <w:rPr>
          <w:b/>
          <w:color w:val="000000"/>
          <w:sz w:val="28"/>
          <w:szCs w:val="28"/>
          <w:lang w:val="de-DE"/>
        </w:rPr>
        <w:t xml:space="preserve">und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sich erheben </w:t>
      </w:r>
      <w:r>
        <w:rPr>
          <w:b/>
          <w:color w:val="000000"/>
          <w:sz w:val="28"/>
          <w:szCs w:val="28"/>
          <w:lang w:val="de-DE"/>
        </w:rPr>
        <w:t>ist nicht ganz leicht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  <w:lang w:val="de-DE"/>
        </w:rPr>
        <w:t xml:space="preserve">sich heben </w:t>
      </w:r>
      <w:r>
        <w:rPr>
          <w:b/>
          <w:color w:val="000000"/>
          <w:sz w:val="28"/>
          <w:szCs w:val="28"/>
          <w:lang w:val="de-DE"/>
        </w:rPr>
        <w:t>bezeichnet natürlich eine Hebung von beliebiger Größe,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  <w:lang w:val="de-DE"/>
        </w:rPr>
        <w:t xml:space="preserve">sich erheben </w:t>
      </w:r>
      <w:r>
        <w:rPr>
          <w:b/>
          <w:color w:val="000000"/>
          <w:sz w:val="28"/>
          <w:szCs w:val="28"/>
          <w:lang w:val="de-DE"/>
        </w:rPr>
        <w:t>dagegen eine maximale Hebung, die nicht mehr überschritten werden kann oder unveränderlich is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er Meeresspiegel hat sich an dieser Stelle um einige dem gehoben. Der erhebt sich fast 3000Ê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hoch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Die Entscheidung im einzelnen ist nicht immer klar, wird aber in vielen Fällen leicht, wenn man weiß, dass </w:t>
      </w:r>
      <w:r>
        <w:rPr>
          <w:b/>
          <w:i/>
          <w:iCs/>
          <w:color w:val="000000"/>
          <w:sz w:val="28"/>
          <w:szCs w:val="28"/>
          <w:lang w:val="de-DE"/>
        </w:rPr>
        <w:t>sich erheben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für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sich entstehen </w:t>
      </w:r>
      <w:r>
        <w:rPr>
          <w:b/>
          <w:color w:val="000000"/>
          <w:sz w:val="28"/>
          <w:szCs w:val="28"/>
          <w:lang w:val="de-DE"/>
        </w:rPr>
        <w:t>eintritt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öffnen – eröffne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öffnen A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bezeichnet das normale Aufmach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man öffnet die Augen, das Fenster, einen Brief, ein Paket usw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Reflexiv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ie Blumen öffnen sich. Die Tür lässt sich nicht öffnen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Aber beach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ie Geschäfte öffnen um 9 Uhr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eröffnen A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heißt zum erstenmal öffnen, oft in der Bedeutung von </w:t>
      </w:r>
      <w:r>
        <w:rPr>
          <w:b/>
          <w:i/>
          <w:iCs/>
          <w:color w:val="000000"/>
          <w:sz w:val="28"/>
          <w:szCs w:val="28"/>
          <w:lang w:val="de-DE"/>
        </w:rPr>
        <w:t>einweihen</w:t>
      </w:r>
      <w:r>
        <w:rPr>
          <w:b/>
          <w:color w:val="000000"/>
          <w:sz w:val="28"/>
          <w:szCs w:val="28"/>
          <w:lang w:val="de-D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 xml:space="preserve">ein neues Geschäft, eine Ausstellung, die (Konzert -, Theater -, Reise -) Saison, eine Sitzung, </w:t>
      </w:r>
      <w:r>
        <w:rPr>
          <w:b/>
          <w:color w:val="000000"/>
          <w:sz w:val="28"/>
          <w:szCs w:val="28"/>
          <w:lang w:val="de-DE"/>
        </w:rPr>
        <w:t>aber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auch </w:t>
      </w:r>
      <w:r>
        <w:rPr>
          <w:rFonts w:cs="Arial" w:ascii="Arial" w:hAnsi="Arial"/>
          <w:b/>
          <w:color w:val="000000"/>
          <w:sz w:val="28"/>
          <w:szCs w:val="28"/>
          <w:lang w:val="de-DE"/>
        </w:rPr>
        <w:t>ein Konto oder Konkurs werden eröffnet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ebens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ine neue Eisenbahnlinie, eine neue Autobahnstrecke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Dagegen werden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eingeweiht </w:t>
      </w:r>
      <w:r>
        <w:rPr>
          <w:b/>
          <w:color w:val="000000"/>
          <w:sz w:val="28"/>
          <w:szCs w:val="28"/>
          <w:lang w:val="de-DE"/>
        </w:rPr>
        <w:t>eine neue Schule, ein Institut, eine Brücke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eröffnen D,A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mit Dat. und Akk. gebraucht man bei Mitteilung von etwas Unerwartetem oder bisher Unbekanntem, also in der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Bedeutung von </w:t>
      </w:r>
      <w:r>
        <w:rPr>
          <w:b/>
          <w:i/>
          <w:iCs/>
          <w:color w:val="000000"/>
          <w:sz w:val="28"/>
          <w:szCs w:val="28"/>
          <w:lang w:val="de-DE"/>
        </w:rPr>
        <w:t>mitteilen, zur Kenntnis bringen</w:t>
      </w:r>
      <w:r>
        <w:rPr>
          <w:b/>
          <w:color w:val="000000"/>
          <w:sz w:val="28"/>
          <w:szCs w:val="28"/>
          <w:lang w:val="de-D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ie Sekretärin hat dem Chef eröffnet, dass sie zum nächsten Ersten gehen will. Er hat mir seine Plä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röffnet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Beach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 xml:space="preserve">eine weite Aussicht </w:t>
      </w:r>
      <w:r>
        <w:rPr>
          <w:rFonts w:cs="Arial" w:ascii="Arial" w:hAnsi="Arial"/>
          <w:b/>
          <w:i/>
          <w:iCs/>
          <w:color w:val="000000"/>
          <w:sz w:val="28"/>
          <w:szCs w:val="28"/>
          <w:lang w:val="de-DE"/>
        </w:rPr>
        <w:t>(in die Landschaft</w:t>
      </w:r>
      <w:r>
        <w:rPr>
          <w:rFonts w:cs="Arial" w:ascii="Arial" w:hAnsi="Arial"/>
          <w:b/>
          <w:color w:val="000000"/>
          <w:sz w:val="28"/>
          <w:szCs w:val="28"/>
          <w:lang w:val="de-DE"/>
        </w:rPr>
        <w:t>) öffnet si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günstige Aussichten (</w:t>
      </w:r>
      <w:r>
        <w:rPr>
          <w:rFonts w:cs="Arial" w:ascii="Arial" w:hAnsi="Arial"/>
          <w:b/>
          <w:i/>
          <w:iCs/>
          <w:color w:val="000000"/>
          <w:sz w:val="28"/>
          <w:szCs w:val="28"/>
          <w:lang w:val="de-DE"/>
        </w:rPr>
        <w:t>für die Zukunft</w:t>
      </w:r>
      <w:r>
        <w:rPr>
          <w:rFonts w:cs="Arial" w:ascii="Arial" w:hAnsi="Arial"/>
          <w:b/>
          <w:color w:val="000000"/>
          <w:sz w:val="28"/>
          <w:szCs w:val="28"/>
          <w:lang w:val="de-DE"/>
        </w:rPr>
        <w:t>) eröffnen sich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abpacken – packen – unterbringe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etwas (A) abpack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in kleinere Mengen teilen und verpack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ie Briefmarken wurden zu 100 Stück in kleinen Tüten abgepackt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etwas (A) pack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in einen Koffer, Karton, in eine Tasche usw. leg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Hast du den Koffer schon gepackt? Ich packe die Taschentücher in den Karto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jdn., etwas unterbringen in / bei (D)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Platz finden für jdn., etwa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Ich habe die Kisten in dem Keller untergebracht. Die Ferienkinder wurden in einer Schule untergebracht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jdn. bedrohen – jdm. drohen mit – drohe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jdn. bedrohen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jdm. etwas Gefährliches oder Unangenehmes in Aussicht stellen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er Bauer bedrohte die Wanderer mit der Mistgabel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gefährlich sein für etw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in Wolkenbruch bedrohte das Dorf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jdm. drohen mit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jdn. (z.B. mit dem Finger, mit Worten usw.) warnen oder jdm. etwas Schlimmes in Aussicht stellen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er Chef drohte ihr mit Kündigung. Er drohte ihr, dass sie entlassen würde. Er drohte ihr, sie z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ntlass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etwas droht +( Infinitivkonstruktion)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möglicherweise passier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ie Milch auf dem Herd steig im Topf und drohte überzulaufen. Das Gebäude drohte einzustürz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forschen – erforsche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forschen nach jdm., etwas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versuchen, durch intensives Bemühen etwas zu erkennen oder zu find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Wissenschaftler forschen seit langem nach dem Ursachen der Erdbeben. Spezialisten forschen na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er Ursache des Brandes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erforschen (A)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etwas (wissenschaftlich) genau ergründen, versuchen herauszubekomm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ie Wissenschaftler erforschen das unbekannte Urwaldgebiet / den Vorgang der Zellteilung / d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Verbreitung der Vieren. Er versuchte, die wirkliche Meinung des Politikers zu erforsch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sich abspielen – passieren – sich ereignen – stattfinden – der Fall sei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sich abspiel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geschehen; dabei steht die Abfolge des Vorfalls im Vordergrund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er Banküberfall hat sich folgendermaßen abgespielt: Zuerst....., dann,.... schließlich... 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passier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geschehen von etwas Unangenehmes / Ungewolltem / Unerwartete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Vor unserem Haus ist ein Unglück / etwas Schreckliches / etwas Merkwürdiges passiert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Beachte: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  <w:lang w:val="de-DE"/>
        </w:rPr>
        <w:t xml:space="preserve">passieren </w:t>
      </w:r>
      <w:r>
        <w:rPr>
          <w:b/>
          <w:color w:val="000000"/>
          <w:sz w:val="28"/>
          <w:szCs w:val="28"/>
          <w:lang w:val="de-DE"/>
        </w:rPr>
        <w:t>wird nie bei Naturereignissen verwendet. Also nich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in Erdbeben ist passiert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Sonder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in Erdbeben hat sich ereignet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Oder noch besse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s hat ein schweres Erdbeben gegeb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sich ereign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nicht geplant plötzlich gescheh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Auf der Autobahn hat sich einen schweren Unfall ereignet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stattfind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dagegen vorbereitet, geplant gescheh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as Konzert hat im Park stattgefund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der Fall sei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Der Ausdruck bezieht sich auf etwas vorher Erwähnt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Hoffentlich ist am Sonntag schönes Wetter! Wenn der Fall ist, gehen wir raus ins Grü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as Zimmer wird Ihnen sicher gefallen. Sollte das nicht der Fall sein, geben wir Ihnen ein anderes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abwehren – sich wehre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jdn. , etwas abwehr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z.B. die Neugierigen, die Fliegen, einen Verdacht, einen Vorwurf, einen Angriff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er Angriff des Gegners von See wurde abgewehrt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sich wehren gegen jdn. oder etwas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z.B. gegen Angriffe, Vorwürfe, Beleidigungen, us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Kurt wehrte sich gegen die Vorwürfe seiner Geschwister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Merk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ie Bürger wehrten sich gegen den Angriff des Feindes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d.h. der Ausgang ist ungewiss. Mögliche Folge: Sie wurden aber doch besieg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ie Bürger wehrten den Angriff des Feindes ab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d.h. die Bürger konnten sich mit Erfolg verteidig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anbauen – einbaue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etwas einbau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etwas in etwas hineinsetzen, montier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Ich habe ein Radio mit vier Lautsprechern in mein Auto eingebaut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anbau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Vgl. S. 12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anziehen – umziehen – ausziehen – aufsetze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anziehen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sich, jdn., etwas anziehen = Kleidung anleg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Bevor ich mich anziehe, wasche ich mich. Sie zog ihre Tochter an und brachte sie zum Kindergart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Zieh bitte deinen guten Anzug an!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jdn., etwas anziehen =Anziehungskraft ausüben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in Magnet zieht Eisen an. Die Ausstellung zog viele Besucher an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fest dreh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Ich habe alle Schrauben fest angezogen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im Preis steig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Kalbfleisch zieht wieder a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umziehen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sich, jdn. umziehen = Kleidung wechsel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r zog sich um, bevor er ins Theater ging. Mutter hat die Kleine umgezogen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die Wohnung wechsel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Am 30. November ziehen wir um. Familie Mai ist gestern umgezogen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Beachte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Bei näherer Bestimmung gebraucht man einfach </w:t>
      </w:r>
      <w:r>
        <w:rPr>
          <w:b/>
          <w:i/>
          <w:iCs/>
          <w:color w:val="000000"/>
          <w:sz w:val="28"/>
          <w:szCs w:val="28"/>
          <w:lang w:val="de-DE"/>
        </w:rPr>
        <w:t>zieh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Wir ziehen in die Markstraße. Wir sind von Augsburg nach München gezog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ausziehen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sich, jdn. ausziehen = alle Kleider ableg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Nach dem Spiel zogen sich die Sportler aus und gingen unter die Dusche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 xml:space="preserve">als Gegensatz zu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einziehen </w:t>
      </w:r>
      <w:r>
        <w:rPr>
          <w:b/>
          <w:color w:val="000000"/>
          <w:sz w:val="28"/>
          <w:szCs w:val="28"/>
          <w:lang w:val="de-DE"/>
        </w:rPr>
        <w:t>= eine Wohnung, ein Zimmer freimachen, räumen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Zum 15. soll ich hier ausziehen. Aus der lauten Wohnung sind wir gestern ausgezog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aufsetzen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etwas auf etwas setzen (Gegensatz </w:t>
      </w:r>
      <w:r>
        <w:rPr>
          <w:b/>
          <w:i/>
          <w:iCs/>
          <w:color w:val="000000"/>
          <w:sz w:val="28"/>
          <w:szCs w:val="28"/>
          <w:lang w:val="de-DE"/>
        </w:rPr>
        <w:t>absetzen</w:t>
      </w:r>
      <w:r>
        <w:rPr>
          <w:b/>
          <w:color w:val="000000"/>
          <w:sz w:val="28"/>
          <w:szCs w:val="28"/>
          <w:lang w:val="de-DE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ie Brille, den Hut, die Mütze aufsetz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Abe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ie Schuhe, den Mantel, die Handschuhe anzieh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Außerde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in Stück Stoff, eine Tasche auf den Mantel aufsetzen, einen Topf auf den Herd aufsetz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Fig.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r setze eine böse Miene auf (= Er machte ein böses Gesicht.)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auflösen – auslöse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etwas (A) auflösen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etwas in einer Flüssigkeit zergehen lass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So lange rühren, bis der Zucker im Tee aufgelöst ist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sich auflösen = zergehen, verschwind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er Zucker hat sich aufgelöst. Der Verein löste sich am 31.12 auf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verschwinden lassen, nicht mehr länger bestehen lass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ie Ehe wurde aufgelöst. Sie lösten ihr Geschäft schließlich auf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eine Lösung, ein Ergebnis finden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in Rätsel auflösen (</w:t>
      </w:r>
      <w:r>
        <w:rPr>
          <w:b/>
          <w:color w:val="000000"/>
          <w:sz w:val="28"/>
          <w:szCs w:val="28"/>
          <w:lang w:val="de-DE"/>
        </w:rPr>
        <w:t>häufiger jedoch</w:t>
      </w:r>
      <w:r>
        <w:rPr>
          <w:rFonts w:cs="Arial" w:ascii="Arial" w:hAnsi="Arial"/>
          <w:b/>
          <w:color w:val="000000"/>
          <w:sz w:val="28"/>
          <w:szCs w:val="28"/>
          <w:lang w:val="de-DE"/>
        </w:rPr>
        <w:t>: ein Rätsel lösen)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jdn., etwas auslösen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eine Wirkung oder eine Situation hervorrufen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Seine Worte lösten Beifall aus. Die Skiläufer hat eine Lawine ausgelöst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jdn. freikauf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ie in Mittelamerika inhaftierten Schweizer wurde von Regierung ausgelöst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aufwachen – aufwecke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aufwach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von Schlaf erwachen, wach werden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Nach 12 Stunden wachte der Verletzte aus seiner Ohnmacht auf. Ich bin von dem Lärm aufgewacht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aufweck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jdn. wach mach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Weck bitte das Kind nicht auf!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Fig.: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  <w:lang w:val="de-DE"/>
        </w:rPr>
        <w:t xml:space="preserve">aufgeweckt sein </w:t>
      </w:r>
      <w:r>
        <w:rPr>
          <w:b/>
          <w:color w:val="000000"/>
          <w:sz w:val="28"/>
          <w:szCs w:val="28"/>
          <w:lang w:val="de-DE"/>
        </w:rPr>
        <w:t>= lebhaft, intelligent, klug sei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Fritz ist ein aufgeweckter Junge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berichten – berichtigen – benachrichtige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jdm. (über / von) etwas bericht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sachlich darstellen, mitteilen, meld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r hat seinem Freund seine Erlebnisse (über seine Erlebnisse, von seinen Erlebnissen) berichte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as Fernsehen berichtete über das Ereignis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Achtung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Fehlt das Dativobjekt, muss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über / von </w:t>
      </w:r>
      <w:r>
        <w:rPr>
          <w:b/>
          <w:color w:val="000000"/>
          <w:sz w:val="28"/>
          <w:szCs w:val="28"/>
          <w:lang w:val="de-DE"/>
        </w:rPr>
        <w:t>stehen!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jdn. etwas berichtig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jdn. etwas verbesser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Ich muss dich berichtigen: morgen, nicht heute ist die Versammlung. Er wusste nicht,ob er falsch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Aussage berichtigen sollte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jdn. benachrichtigen von etwas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mehr offiziell, jdn informier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Wir müssen sofort die Eltern von dem Unfall benachrichtig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brauchen – gebrauchen – verbrauche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jdn. etwas brauchen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nötig hab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Wir brauchen einen Arzt. Ich brauche viel Zeit für die Arbeit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verwend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Wozu brauchst du diesen Apparat?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etwas gebrauchen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verwenden, benützen, anwenden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r gebraucht sein Taschenmeter als Schraubenzieher. Die Jungen gebrauchen gern Kraftausdrück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er Fernseher ist nicht zu gebrauchen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geraucht </w:t>
      </w:r>
      <w:r>
        <w:rPr>
          <w:b/>
          <w:color w:val="000000"/>
          <w:sz w:val="28"/>
          <w:szCs w:val="28"/>
          <w:lang w:val="de-DE"/>
        </w:rPr>
        <w:t>= benützt, nicht mehr neu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Sie hat die Babykleidung gebraucht gekauft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Merke: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  <w:lang w:val="de-DE"/>
        </w:rPr>
        <w:t xml:space="preserve">brauchen </w:t>
      </w:r>
      <w:r>
        <w:rPr>
          <w:b/>
          <w:color w:val="000000"/>
          <w:sz w:val="28"/>
          <w:szCs w:val="28"/>
          <w:lang w:val="de-DE"/>
        </w:rPr>
        <w:t xml:space="preserve">oder </w:t>
      </w:r>
      <w:r>
        <w:rPr>
          <w:b/>
          <w:i/>
          <w:iCs/>
          <w:color w:val="000000"/>
          <w:sz w:val="28"/>
          <w:szCs w:val="28"/>
          <w:lang w:val="de-DE"/>
        </w:rPr>
        <w:t>gebrauchen</w:t>
      </w:r>
      <w:r>
        <w:rPr>
          <w:b/>
          <w:color w:val="000000"/>
          <w:sz w:val="28"/>
          <w:szCs w:val="28"/>
          <w:lang w:val="de-DE"/>
        </w:rPr>
        <w:t>?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Beide Verben kann man im Sinn von </w:t>
      </w:r>
      <w:r>
        <w:rPr>
          <w:b/>
          <w:i/>
          <w:iCs/>
          <w:color w:val="000000"/>
          <w:sz w:val="28"/>
          <w:szCs w:val="28"/>
          <w:lang w:val="de-DE"/>
        </w:rPr>
        <w:t>verwenden</w:t>
      </w:r>
      <w:r>
        <w:rPr>
          <w:b/>
          <w:color w:val="000000"/>
          <w:sz w:val="28"/>
          <w:szCs w:val="28"/>
          <w:lang w:val="de-DE"/>
        </w:rPr>
        <w:t xml:space="preserve">, </w:t>
      </w:r>
      <w:r>
        <w:rPr>
          <w:b/>
          <w:i/>
          <w:iCs/>
          <w:color w:val="000000"/>
          <w:sz w:val="28"/>
          <w:szCs w:val="28"/>
          <w:lang w:val="de-DE"/>
        </w:rPr>
        <w:t>anwenden</w:t>
      </w:r>
      <w:r>
        <w:rPr>
          <w:b/>
          <w:color w:val="000000"/>
          <w:sz w:val="28"/>
          <w:szCs w:val="28"/>
          <w:lang w:val="de-DE"/>
        </w:rPr>
        <w:t xml:space="preserve">,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benutzen </w:t>
      </w:r>
      <w:r>
        <w:rPr>
          <w:b/>
          <w:color w:val="000000"/>
          <w:sz w:val="28"/>
          <w:szCs w:val="28"/>
          <w:lang w:val="de-DE"/>
        </w:rPr>
        <w:t>verwende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r brauchte / gebrauchte seine Garage als Werkstatt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Falsch ist die Verwendung von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gebrauchen </w:t>
      </w:r>
      <w:r>
        <w:rPr>
          <w:b/>
          <w:color w:val="000000"/>
          <w:sz w:val="28"/>
          <w:szCs w:val="28"/>
          <w:lang w:val="de-DE"/>
        </w:rPr>
        <w:t xml:space="preserve">im Sinn von </w:t>
      </w:r>
      <w:r>
        <w:rPr>
          <w:b/>
          <w:i/>
          <w:iCs/>
          <w:color w:val="000000"/>
          <w:sz w:val="28"/>
          <w:szCs w:val="28"/>
          <w:lang w:val="de-DE"/>
        </w:rPr>
        <w:t>nötig haben</w:t>
      </w:r>
      <w:r>
        <w:rPr>
          <w:b/>
          <w:color w:val="000000"/>
          <w:sz w:val="28"/>
          <w:szCs w:val="28"/>
          <w:lang w:val="de-DE"/>
        </w:rPr>
        <w:t>. Also nich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Wir gebrauchen dringend Hilfe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  <w:lang w:val="de-DE"/>
        </w:rPr>
        <w:t xml:space="preserve">brauchen </w:t>
      </w:r>
      <w:r>
        <w:rPr>
          <w:b/>
          <w:color w:val="000000"/>
          <w:sz w:val="28"/>
          <w:szCs w:val="28"/>
          <w:lang w:val="de-DE"/>
        </w:rPr>
        <w:t xml:space="preserve">+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zu </w:t>
      </w:r>
      <w:r>
        <w:rPr>
          <w:b/>
          <w:color w:val="000000"/>
          <w:sz w:val="28"/>
          <w:szCs w:val="28"/>
          <w:lang w:val="de-DE"/>
        </w:rPr>
        <w:t xml:space="preserve">+ </w:t>
      </w:r>
      <w:r>
        <w:rPr>
          <w:b/>
          <w:i/>
          <w:iCs/>
          <w:color w:val="000000"/>
          <w:sz w:val="28"/>
          <w:szCs w:val="28"/>
          <w:lang w:val="de-DE"/>
        </w:rPr>
        <w:t>Infinitiv</w:t>
      </w:r>
      <w:r>
        <w:rPr>
          <w:b/>
          <w:color w:val="000000"/>
          <w:sz w:val="28"/>
          <w:szCs w:val="28"/>
          <w:lang w:val="de-DE"/>
        </w:rPr>
        <w:t xml:space="preserve">. In dieser Form wird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brauchen </w:t>
      </w:r>
      <w:r>
        <w:rPr>
          <w:b/>
          <w:color w:val="000000"/>
          <w:sz w:val="28"/>
          <w:szCs w:val="28"/>
          <w:lang w:val="de-DE"/>
        </w:rPr>
        <w:t xml:space="preserve">nur in der Verneinung oder in Verbindung mit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nur </w:t>
      </w:r>
      <w:r>
        <w:rPr>
          <w:b/>
          <w:color w:val="000000"/>
          <w:sz w:val="28"/>
          <w:szCs w:val="28"/>
          <w:lang w:val="de-DE"/>
        </w:rPr>
        <w:t xml:space="preserve">oder </w:t>
      </w:r>
      <w:r>
        <w:rPr>
          <w:b/>
          <w:i/>
          <w:iCs/>
          <w:color w:val="000000"/>
          <w:sz w:val="28"/>
          <w:szCs w:val="28"/>
          <w:lang w:val="de-DE"/>
        </w:rPr>
        <w:t>bloß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verwende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u brauchst nur anzurufen, dann hole ich dich ab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Beachte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Konstruktion mit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brauchen </w:t>
      </w:r>
      <w:r>
        <w:rPr>
          <w:b/>
          <w:color w:val="000000"/>
          <w:sz w:val="28"/>
          <w:szCs w:val="28"/>
          <w:lang w:val="de-DE"/>
        </w:rPr>
        <w:t>in Perfekt ist wie bei den Modalverben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also richtig is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Ihr hättet mir kein Geld zu schicken brauchen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Nicht abe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Ihr hättet mir kein Geld zu schicken gebraucht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Im Gegensatz zu Modalverben (z.B. </w:t>
      </w:r>
      <w:r>
        <w:rPr>
          <w:b/>
          <w:i/>
          <w:iCs/>
          <w:color w:val="000000"/>
          <w:sz w:val="28"/>
          <w:szCs w:val="28"/>
          <w:lang w:val="de-DE"/>
        </w:rPr>
        <w:t>Du darfst mich nicht anrufen</w:t>
      </w:r>
      <w:r>
        <w:rPr>
          <w:b/>
          <w:color w:val="000000"/>
          <w:sz w:val="28"/>
          <w:szCs w:val="28"/>
          <w:lang w:val="de-DE"/>
        </w:rPr>
        <w:t xml:space="preserve">.) verlangt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brauchen </w:t>
      </w:r>
      <w:r>
        <w:rPr>
          <w:b/>
          <w:color w:val="000000"/>
          <w:sz w:val="28"/>
          <w:szCs w:val="28"/>
          <w:lang w:val="de-DE"/>
        </w:rPr>
        <w:t>in allen anderen Fällen immer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  <w:lang w:val="de-DE"/>
        </w:rPr>
        <w:t xml:space="preserve">den Infinitiv </w:t>
      </w:r>
      <w:r>
        <w:rPr>
          <w:b/>
          <w:color w:val="000000"/>
          <w:sz w:val="28"/>
          <w:szCs w:val="28"/>
          <w:lang w:val="de-DE"/>
        </w:rPr>
        <w:t xml:space="preserve">mit </w:t>
      </w:r>
      <w:r>
        <w:rPr>
          <w:b/>
          <w:i/>
          <w:iCs/>
          <w:color w:val="000000"/>
          <w:sz w:val="28"/>
          <w:szCs w:val="28"/>
          <w:lang w:val="de-DE"/>
        </w:rPr>
        <w:t>zu</w:t>
      </w:r>
      <w:r>
        <w:rPr>
          <w:b/>
          <w:color w:val="000000"/>
          <w:sz w:val="28"/>
          <w:szCs w:val="28"/>
          <w:lang w:val="de-DE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u brauchst mich nicht anzurufen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Bei zwei oder mehr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Infinitiven </w:t>
      </w:r>
      <w:r>
        <w:rPr>
          <w:b/>
          <w:color w:val="000000"/>
          <w:sz w:val="28"/>
          <w:szCs w:val="28"/>
          <w:lang w:val="de-DE"/>
        </w:rPr>
        <w:t xml:space="preserve">steht vor jedem </w:t>
      </w:r>
      <w:r>
        <w:rPr>
          <w:b/>
          <w:i/>
          <w:iCs/>
          <w:color w:val="000000"/>
          <w:sz w:val="28"/>
          <w:szCs w:val="28"/>
          <w:lang w:val="de-DE"/>
        </w:rPr>
        <w:t>zu</w:t>
      </w:r>
      <w:r>
        <w:rPr>
          <w:b/>
          <w:color w:val="000000"/>
          <w:sz w:val="28"/>
          <w:szCs w:val="28"/>
          <w:lang w:val="de-DE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ie Menschen brauchten sich nicht mehr anzustellen und zu warten, bis sie drankam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etwas verbrauchen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etwas von einer Menge nehmen und verwend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ie Waschmaschine verbraucht viel Strom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verwenden, bis nichts mehr übrig is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Wir haben unseren Vorrat an Kartoffeln verbraucht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verbraucht = abgenützt, nicht mehr leistungsfähig, durch Gebrauch schlecht geword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ie harte Arbeit hat seine Kräfte frühzeitig verbraucht. Die Luft ist verbraucht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brennen – anbrennen – verbrennen – sich verbrennen – abbrennen - durchbrenne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brennen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in Flammen stehen, glühend heiß sein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>Hilfe, es brennt! Das Haus (das Holz, der Ofen) brennt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Fig.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ie Sonne brennt im Gesicht. Die Füße brennen vom langen Marsch. Mir brennen die Augen (v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Hitze)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leucht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Tausend Lampen brennen im Saal. Die Birne brennt nicht mehr. Du hast das Licht im Bad brenn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lass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anbrennen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anfangen zu brenn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as Holz im Ofen will nicht anbrennen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beim Kochen oder Braten durch zu viel Hitze zu dunkel oder schwarz werd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as Fleisch ist angebrannt. Der Koch hat das Fleisch anbrennen lass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verbrennen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durch Feuer vernichtet werden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Viele Bücher sind in der Bibliothek verbrannt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durch zu viel Hitze schwarz und unbrauchbar werd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er Braten ist verbrannt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durch Feuer absichtlich vernicht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Ich habe das Papier verbrannt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sich verbrenn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sich durch große Hitze verletzen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Hast du dich verbrannt? Ich habe mich am Arm verbrannt (</w:t>
      </w:r>
      <w:r>
        <w:rPr>
          <w:b/>
          <w:color w:val="000000"/>
          <w:sz w:val="28"/>
          <w:szCs w:val="28"/>
          <w:lang w:val="de-DE"/>
        </w:rPr>
        <w:t>nur eine Stelle</w:t>
      </w:r>
      <w:r>
        <w:rPr>
          <w:rFonts w:cs="Arial" w:ascii="Arial" w:hAnsi="Arial"/>
          <w:b/>
          <w:color w:val="000000"/>
          <w:sz w:val="28"/>
          <w:szCs w:val="28"/>
          <w:lang w:val="de-DE"/>
        </w:rPr>
        <w:t>). Ich habe mir den Ar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verbrannt (</w:t>
      </w:r>
      <w:r>
        <w:rPr>
          <w:b/>
          <w:color w:val="000000"/>
          <w:sz w:val="28"/>
          <w:szCs w:val="28"/>
          <w:lang w:val="de-DE"/>
        </w:rPr>
        <w:t>den ganzen Arm</w:t>
      </w:r>
      <w:r>
        <w:rPr>
          <w:rFonts w:cs="Arial" w:ascii="Arial" w:hAnsi="Arial"/>
          <w:b/>
          <w:color w:val="000000"/>
          <w:sz w:val="28"/>
          <w:szCs w:val="28"/>
          <w:lang w:val="de-DE"/>
        </w:rPr>
        <w:t>). Ich habe mir am Ofen die Finger verbrannt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Fig.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ie Sonne hat mein Gesicht verbrannt (=gerötet, gebräunt)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abbrennen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durch Feuer gänzlich, bis auf den Grund vernichtet werd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as Haus ist bis auf die Grundmauern abgebrannt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etwas absichtlich durch Feuer beseitig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Nach der Ernte hat der Bauer das Feld abgebrannt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durch Feuer etwas auslös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Sie haben ein Feuerwerk (eine Rakete) abgebrannt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  <w:lang w:val="de-DE"/>
        </w:rPr>
        <w:t>durchbrennen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kaputt werd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ie Birne ist durchgebrannt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d.h. nicht mehr gebraucht werden kann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in der Umgangssprache gebraucht man im Sinne weglauf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er Kassierer ist mit der Kasse durchgebrannt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d.h. er ist mit der Kasse geflohen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Besonderheiten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 xml:space="preserve">Werden Gebäude oder Wald durch Feuer vernichtet, spricht man von </w:t>
      </w:r>
      <w:r>
        <w:rPr>
          <w:b/>
          <w:i/>
          <w:iCs/>
          <w:color w:val="000000"/>
          <w:sz w:val="28"/>
          <w:szCs w:val="28"/>
          <w:lang w:val="de-DE"/>
        </w:rPr>
        <w:t>abbrennen</w:t>
      </w:r>
      <w:r>
        <w:rPr>
          <w:b/>
          <w:color w:val="000000"/>
          <w:sz w:val="28"/>
          <w:szCs w:val="28"/>
          <w:lang w:val="de-D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Wohnhaus und Ställe sind abgebrannt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Werden Menschen, Tiere oder Einrichtungsgegenstände durch Feuer vernichtet, spricht man von </w:t>
      </w:r>
      <w:r>
        <w:rPr>
          <w:b/>
          <w:i/>
          <w:iCs/>
          <w:color w:val="000000"/>
          <w:sz w:val="28"/>
          <w:szCs w:val="28"/>
          <w:lang w:val="de-DE"/>
        </w:rPr>
        <w:t>verbrennen</w:t>
      </w:r>
      <w:r>
        <w:rPr>
          <w:b/>
          <w:color w:val="000000"/>
          <w:sz w:val="28"/>
          <w:szCs w:val="28"/>
          <w:lang w:val="de-D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Im Stall sind zwei Schweine / im Wohnhaus sind sämtliche Möbel verbrannt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Der Alarmruf laute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s brennt!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Man sag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er Ofen brennt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und meint, das Holz, die Kohle usw. im Ofen brennt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entdecken – erfinde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jdn., etwas entdecken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etwas Vorhandenes, aber noch Unbekanntes (als Erster) finden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Robert Koch entdeckte 1882 den Tuberkelbazillus. Kolumbus hat Amerika entdeckt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jdn., etwas, was verborgen ist, vermisst wird, überraschend bemerk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r hat den Fehler in der Maschine entdeckt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etwas erfinden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durch Forschen und Experimentieren etwas neues hervorbringen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Rudolf Diesel hat einen neuartigen Verbrennungsmotor erfunden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durch Phantasie, Nachdenken hervorbring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r hat schon viele Kriminalgeschichten erfund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fallen – hinfalle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fallen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unbeabsichtigt abwärts bewegen, stürzen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in Blumenkasten ist im Sturm vom Balkon gefallen. Das Kind ist aus Kinderwagen gefallen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sinken, niedriger werd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ie Temperatur / Das Barometer (=der Luftdruck) ist gefallen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sein Leben im Krieg verlier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Im letzten Weltkrieg sind 27 Millionen Soldaten gefall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hinfallen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>heißt nur zu Boden stürz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er alte Mann ist hingefallen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Achtung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ie Frau ist auf ihr Knie / auf Steinboden / die Treppe herunter gefallen. (Nicht: hingefallen)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Regel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Ohne Ortsangabe gebraucht man </w:t>
      </w:r>
      <w:r>
        <w:rPr>
          <w:b/>
          <w:i/>
          <w:iCs/>
          <w:color w:val="000000"/>
          <w:sz w:val="28"/>
          <w:szCs w:val="28"/>
          <w:lang w:val="de-DE"/>
        </w:rPr>
        <w:t>hinfallen</w:t>
      </w:r>
      <w:r>
        <w:rPr>
          <w:b/>
          <w:color w:val="000000"/>
          <w:sz w:val="28"/>
          <w:szCs w:val="28"/>
          <w:lang w:val="de-DE"/>
        </w:rPr>
        <w:t xml:space="preserve">. Mit Ortsangabe nur </w:t>
      </w:r>
      <w:r>
        <w:rPr>
          <w:b/>
          <w:i/>
          <w:iCs/>
          <w:color w:val="000000"/>
          <w:sz w:val="28"/>
          <w:szCs w:val="28"/>
          <w:lang w:val="de-DE"/>
        </w:rPr>
        <w:t>fallen</w:t>
      </w:r>
      <w:r>
        <w:rPr>
          <w:b/>
          <w:color w:val="000000"/>
          <w:sz w:val="28"/>
          <w:szCs w:val="28"/>
          <w:lang w:val="de-DE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fördern – fordern – aufforder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jdn., etwas fördern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etwas aus dem Inneren der Erde gewinnen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In Saudi-Arabien wird viel Öl gefördert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jdn., etwas in seinem Vorankommen, in seiner Existenz unterstütz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ie Stiftung Volkswagenwerk fördert Wissenschaft und Technik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etwas (A) fordern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>heißt verlangen, haben woll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ie Gewerkschaft forderte sechs Prozent Lohnerhöhung. Der Staatsanwalt fordert eine harte Bestrafun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es Täters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jdn. aufforder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sehr energisch bitten oder verlangen, etwas Bestimmtes zu tu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r forderte alle zur Mithilfe auf. Sie wurde aufgefordert, den Koffer zu öffn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frieren – zufrieren – erfriere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frieren (an + D)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unpersönlich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 xml:space="preserve">Es friert. </w:t>
      </w:r>
      <w:r>
        <w:rPr>
          <w:b/>
          <w:color w:val="000000"/>
          <w:sz w:val="28"/>
          <w:szCs w:val="28"/>
          <w:lang w:val="de-DE"/>
        </w:rPr>
        <w:t>(Es ist unter 0 Grad Celsius)</w:t>
      </w:r>
      <w:r>
        <w:rPr>
          <w:rFonts w:cs="Arial" w:ascii="Arial" w:hAnsi="Arial"/>
          <w:b/>
          <w:color w:val="000000"/>
          <w:sz w:val="28"/>
          <w:szCs w:val="28"/>
          <w:lang w:val="de-DE"/>
        </w:rPr>
        <w:t xml:space="preserve">. Es friert mich </w:t>
      </w:r>
      <w:r>
        <w:rPr>
          <w:b/>
          <w:color w:val="000000"/>
          <w:sz w:val="28"/>
          <w:szCs w:val="28"/>
          <w:lang w:val="de-DE"/>
        </w:rPr>
        <w:t xml:space="preserve">(Es ist mir kalt. / Mir ist kalt.). </w:t>
      </w:r>
      <w:r>
        <w:rPr>
          <w:rFonts w:cs="Arial" w:ascii="Arial" w:hAnsi="Arial"/>
          <w:b/>
          <w:color w:val="000000"/>
          <w:sz w:val="28"/>
          <w:szCs w:val="28"/>
          <w:lang w:val="de-DE"/>
        </w:rPr>
        <w:t>Es friert mich an d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Füßen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persönli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 xml:space="preserve">Ich friere </w:t>
      </w:r>
      <w:r>
        <w:rPr>
          <w:b/>
          <w:color w:val="000000"/>
          <w:sz w:val="28"/>
          <w:szCs w:val="28"/>
          <w:lang w:val="de-DE"/>
        </w:rPr>
        <w:t>(Es friert mich)</w:t>
      </w:r>
      <w:r>
        <w:rPr>
          <w:rFonts w:cs="Arial" w:ascii="Arial" w:hAnsi="Arial"/>
          <w:b/>
          <w:color w:val="000000"/>
          <w:sz w:val="28"/>
          <w:szCs w:val="28"/>
          <w:lang w:val="de-DE"/>
        </w:rPr>
        <w:t>. Ich friere an den Händen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Zustandspassi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as Wasser im Glas ist gefror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zufrier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er See ist über Nacht zugefroren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d.h. er ist mit einer Eisdecke überzog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erfrier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as Kind ist im eiskaltem Wasser erfroren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d.h. es ist infolge der Kälte gestorb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ie Pflanze ist erfroren, du kannst sie wegwerfen. Der Waldarbeiter hatte sich einen Zeh erfror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machen – tu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Beide Verben werden in festen Ausdrücken verwendet. Man kann sie nicht gegeneinander austauschen. Feste Regeln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über den Gebrauch von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machen </w:t>
      </w:r>
      <w:r>
        <w:rPr>
          <w:b/>
          <w:color w:val="000000"/>
          <w:sz w:val="28"/>
          <w:szCs w:val="28"/>
          <w:lang w:val="de-DE"/>
        </w:rPr>
        <w:t xml:space="preserve">und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tun </w:t>
      </w:r>
      <w:r>
        <w:rPr>
          <w:b/>
          <w:color w:val="000000"/>
          <w:sz w:val="28"/>
          <w:szCs w:val="28"/>
          <w:lang w:val="de-DE"/>
        </w:rPr>
        <w:t xml:space="preserve">gibt es nicht. Da es weniger Ausdrücke mit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tun </w:t>
      </w:r>
      <w:r>
        <w:rPr>
          <w:b/>
          <w:color w:val="000000"/>
          <w:sz w:val="28"/>
          <w:szCs w:val="28"/>
          <w:lang w:val="de-DE"/>
        </w:rPr>
        <w:t>gibt, ist es gut, wenn man sie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diese merkt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Feste Ausdrücke mit tu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etwas Gutes, Schlechtes, Böses tu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Sie hat viel Gutes geta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seine Pflicht, sein Bestens tu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Ich tue mein Pflicht, so gut ich kann. Ihr habt euer Bestens geta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jdm. einen Gefallen tu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Kannst du mir einen Gefallen tun?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jdm. Unrecht tu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Du tust ihm Unrecht. Er ist unschuldig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etw. tut Wund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Jeden Tag eine halbe Stunde Jogging, das tut Wunder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etw. tut seine Wirkun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Nehmen Sie die Medizin regelmäßig, dann wird sie ihre Wirkung tu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einen Blick tu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er Lehrer tat nur einen Blick in unsere Hefte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jdm. Leid tu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Hab ich dir weh getan? Das tut mir Leid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gut / wohl tu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in heißer Tee tut dir gut / tut wohl bei der Kälte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jdm., sich weh tu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u tust mir weh. Mein Zahn tut weh. Ich habe mir weh geta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so tun, als ob (=sich verstellen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Tu doch nicht, als ob du kein Geld hättest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es mit jdm. zu tun hab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Bei ihm hast du es mit einem sehr klugen Kaufmann zu tu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es mit jdm. zu tun bekomm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Lass das Kind in Ruhe, sonnst bekommst du es mit mir zu tun!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tun und lassen können, was man wil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Wenn du 18 bist, kannst du tun und lassen, was du willst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tun, was gesagt wur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Tu bitte, was ich dir gesagt habe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Feste Ausdrücke mit machen: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eine Arbeit / seine Aufgabe mach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r hat seine Arbeit gut gemacht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einen Ausflug, eine Wanderung, einen Spaziergang, eine Reise mach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Morgen machen wir einen Ausflug in die Berge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einen Versuch, ein Experiment mach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r hat den Versuch gemacht, sein Auto selbst zu reparier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Lärm mach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ie Maschine macht schreckliches Lärm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den Anfang, ein Ende, Schluss mach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Wir übersetzen den Text. Wer macht den Anfang? Mach Schluss mit dem Rauch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einen Fehler mach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u hast hier zwei Fehler gemacht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jdm. eine Freude / Angst mach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u solltest den Kindern nicht immer Angst machen!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Kaffe, Tee, das Essen mach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Ich mache uns jetzt einen guten Kaffe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sich auf den Weg machen (=starten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Um 7 Uhr machen wir uns auf den Weg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sich an die Arbeit machen (=anfangen zu arbeiten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Je früher du dich an die Arbeit machst, desto eher bist du fertig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sich aus dem Staub machen (=heimlich verschwinden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ie Diebe nahmen, was sie fanden, und machten sich aus dem Staub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es jdm. recht mach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d.h. sich bemühen, so zu handeln, wie der andere es wünsch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ir kann man wirklich nichts recht mach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jdm. Platz mach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er Junge stand auf und machte dem alten Mann Platz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Mach, Macht, Machen Sie, dass...(=grobe Befehlsform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Mach, dass du fortkommst!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die Betten, die Zimmer, die Wohnung mach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d.h. die Betten frisch herrichten, die Zimmer, die Wohnung in Ordnung bring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Ich habe die Betten gemacht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Merke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Adverbien werden meinst mit machen verbunden: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jdn. aufmerksam machen auf +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r machte mich auf einen Fehler aufmerksam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jdn. bekannt machen mit + 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r machte mir mit seiner Freundin bekannt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sich frei machen von + 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u musst dich frei machen von solchen Vorurteil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sich verständlich machen (+D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r versuchte, sich durch Zeichen verständlich zu mach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sich beliebt machen bei + 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Mit Scherzen versuchte der Politiker sich beim Volk beliebt zu mach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schießen – erschießen – anschieße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schießen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eine Schusswaffe abfeuer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Wer hat eben geschossen? Vorsicht, hier wird geschossen!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auf jdn., etwas schieß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er Einbrecher hat auf den Nachtwächter geschossen. Die Soldaten haben auf den Feind geschossen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(Siehe auch Besonderheiten!)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Wild (z.B. einen Hasen, ein Reh) erlegen, töt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er Jäger hat ein Wildschwein geschossen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sich schießen in (+A) durch (+A) = sich das Leben nehm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r hat sich eine Kugel ins Herz / durch den Kopf geschosse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jdn., etwas., sich erschießen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>jdn., sich, ein Haustier mit der Schusswaffe töt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er eifersüchtige Ehemann erschoss seine Frau. Dann erschoss er sich selbst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Fig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Ich bin völlig erschossen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D.h. ich bin sehr müde, völlig erschöpft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jdn., etwas., anschieß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jdn., ein Tier mit der Schusswaffe verletz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er Bankräuber hatte einen Polizisten angeschossen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Besonderheit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Beim Erlegen von Wildtieren (z.B. Hasen, Reh, Wildschwein) spricht man von </w:t>
      </w:r>
      <w:r>
        <w:rPr>
          <w:b/>
          <w:i/>
          <w:iCs/>
          <w:color w:val="000000"/>
          <w:sz w:val="28"/>
          <w:szCs w:val="28"/>
          <w:lang w:val="de-DE"/>
        </w:rPr>
        <w:t>schießen</w:t>
      </w:r>
      <w:r>
        <w:rPr>
          <w:b/>
          <w:color w:val="000000"/>
          <w:sz w:val="28"/>
          <w:szCs w:val="28"/>
          <w:lang w:val="de-DE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er Jäger hat einen Hasen geschossen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Beim Töten von Haustieren oder auch von Menschen mit der Schusswaffe spricht man von </w:t>
      </w:r>
      <w:r>
        <w:rPr>
          <w:b/>
          <w:i/>
          <w:iCs/>
          <w:color w:val="000000"/>
          <w:sz w:val="28"/>
          <w:szCs w:val="28"/>
          <w:lang w:val="de-DE"/>
        </w:rPr>
        <w:t>erschießen</w:t>
      </w:r>
      <w:r>
        <w:rPr>
          <w:b/>
          <w:color w:val="000000"/>
          <w:sz w:val="28"/>
          <w:szCs w:val="28"/>
          <w:lang w:val="de-DE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er Förster hat seinen todkranken Hund erschossen. Der Räuber wurde auf der Flucht erschossen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Aber beach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ie Räuber haben auf die Polizei geschossen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Aus dieser Aussage ist nicht erkennbar, ob die Räuber jemanden getroffen haben oder nicht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schütten – füllen – gieße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schütten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Flüssiges oder aus einzelnen Stücken / Teilchen bestehendes Material in etwas fließen oder strömen lass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Zucker in der Zuckerdose schütten. Schutt / Steine / Sand in Säcke schütten. Sie schütteten (mi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imern) Wasser ins Feuer. Er schüttet die Abfälle in den Mülleimer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Es schüttet.= Es regnet sehr stark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etwas / sich füllen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etwas vollmach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ie Flasche mit Wasser füllen. Den Sack mit Kartoffeln füllen. Er füllte die Gläser mit Sekt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sich füllen = voll werd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Langsam füllt sich der Saal mit Menschen. Seine Augen füllten sich mit Trän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gießen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eine Flüssigkeit durch Neigung des Gefäßes (z.B. des Eimers, der Kanne) in etwas (z.B. in die Tasse, in d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Ausguss) fließen lassen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Tee in die Tasse gießen. Die Blumen gießen. Sie hat mir aus Versehen die Suppe übers Kleid gegossen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Idiom: Es gießt in Strömen. D.h. es regnet sehr stark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/>
          <w:color w:val="000000"/>
          <w:sz w:val="28"/>
          <w:szCs w:val="28"/>
        </w:rPr>
        <w:t></w:t>
      </w:r>
      <w:r>
        <w:rPr>
          <w:b/>
          <w:color w:val="000000"/>
          <w:sz w:val="28"/>
          <w:szCs w:val="28"/>
          <w:lang w:val="de-DE"/>
        </w:rPr>
        <w:t>heißes, flüssiges Metal in Formen fließen lassen, um daraus etwas herzustell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In dieser Firma wurden Glocken gegossen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Merke: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  <w:lang w:val="de-DE"/>
        </w:rPr>
        <w:t xml:space="preserve">gießen </w:t>
      </w:r>
      <w:r>
        <w:rPr>
          <w:b/>
          <w:color w:val="000000"/>
          <w:sz w:val="28"/>
          <w:szCs w:val="28"/>
          <w:lang w:val="de-DE"/>
        </w:rPr>
        <w:t xml:space="preserve">und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schütten </w:t>
      </w:r>
      <w:r>
        <w:rPr>
          <w:b/>
          <w:color w:val="000000"/>
          <w:sz w:val="28"/>
          <w:szCs w:val="28"/>
          <w:lang w:val="de-DE"/>
        </w:rPr>
        <w:t xml:space="preserve">haben eine ähnliche Bedeutung. Jedoch bezieht sich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gießen </w:t>
      </w:r>
      <w:r>
        <w:rPr>
          <w:b/>
          <w:color w:val="000000"/>
          <w:sz w:val="28"/>
          <w:szCs w:val="28"/>
          <w:lang w:val="de-DE"/>
        </w:rPr>
        <w:t xml:space="preserve">nur auf Flüssiges; man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schüttet </w:t>
      </w:r>
      <w:r>
        <w:rPr>
          <w:b/>
          <w:color w:val="000000"/>
          <w:sz w:val="28"/>
          <w:szCs w:val="28"/>
          <w:lang w:val="de-DE"/>
        </w:rPr>
        <w:t>Flüssiges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oder auch aus kleinen Teilen Bestehendes aber immer aus offenen Gefäßen, Behältern, oder dergleichen (Eimer. Topf,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Sack usw.), auch z.B. von einem Lastwagen usw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Achtung: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Er gießt den Tee in die Tasse. (Nicht: Er schüttet.)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telefonieren – anrufe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telefonieren mit jd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Ich habe mit ihm telefoniert und ihm gesagt, dass... Wir haben gestern miteinander telefoniert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  <w:lang w:val="de-DE"/>
        </w:rPr>
        <w:t xml:space="preserve">jdn. anrufen </w:t>
      </w:r>
      <w:r>
        <w:rPr>
          <w:b/>
          <w:color w:val="000000"/>
          <w:sz w:val="28"/>
          <w:szCs w:val="28"/>
          <w:lang w:val="de-DE"/>
        </w:rPr>
        <w:t xml:space="preserve">oder </w:t>
      </w:r>
      <w:r>
        <w:rPr>
          <w:b/>
          <w:i/>
          <w:iCs/>
          <w:color w:val="000000"/>
          <w:sz w:val="28"/>
          <w:szCs w:val="28"/>
          <w:lang w:val="de-DE"/>
        </w:rPr>
        <w:t>bei jdm. anruf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Ich habe ihn angerufen und ihm gesagt, dass... Oder: Ich habe bei ihm angerufen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Achtung: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Ich habe mit ihm telefoniert. (Nicht: Ich habe ihm telefoniert)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Ich habe ihn angerufen. (Nicht: Ich habe ihm angerufen.)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Besonderheit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Unter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anrufen </w:t>
      </w:r>
      <w:r>
        <w:rPr>
          <w:b/>
          <w:color w:val="000000"/>
          <w:sz w:val="28"/>
          <w:szCs w:val="28"/>
          <w:lang w:val="de-DE"/>
        </w:rPr>
        <w:t>versteht man eher den technischen Vorgang des Wählens; daher kann man sag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Ich habe dreimal bei ihm angerufen, aber es hat sich niemand gemeldet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Unter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telefonieren </w:t>
      </w:r>
      <w:r>
        <w:rPr>
          <w:b/>
          <w:color w:val="000000"/>
          <w:sz w:val="28"/>
          <w:szCs w:val="28"/>
          <w:lang w:val="de-DE"/>
        </w:rPr>
        <w:t xml:space="preserve">versteht man </w:t>
      </w:r>
      <w:r>
        <w:rPr>
          <w:b/>
          <w:i/>
          <w:iCs/>
          <w:color w:val="000000"/>
          <w:sz w:val="28"/>
          <w:szCs w:val="28"/>
          <w:lang w:val="de-DE"/>
        </w:rPr>
        <w:t>mit jdm</w:t>
      </w:r>
      <w:r>
        <w:rPr>
          <w:b/>
          <w:color w:val="000000"/>
          <w:sz w:val="28"/>
          <w:szCs w:val="28"/>
          <w:lang w:val="de-DE"/>
        </w:rPr>
        <w:t xml:space="preserve">. </w:t>
      </w:r>
      <w:r>
        <w:rPr>
          <w:b/>
          <w:i/>
          <w:iCs/>
          <w:color w:val="000000"/>
          <w:sz w:val="28"/>
          <w:szCs w:val="28"/>
          <w:lang w:val="de-DE"/>
        </w:rPr>
        <w:t>sprechen</w:t>
      </w:r>
      <w:r>
        <w:rPr>
          <w:b/>
          <w:color w:val="000000"/>
          <w:sz w:val="28"/>
          <w:szCs w:val="28"/>
          <w:lang w:val="de-DE"/>
        </w:rPr>
        <w:t xml:space="preserve">; es kann daher in obigem Beispiel nicht für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anrufen </w:t>
      </w:r>
      <w:r>
        <w:rPr>
          <w:b/>
          <w:color w:val="000000"/>
          <w:sz w:val="28"/>
          <w:szCs w:val="28"/>
          <w:lang w:val="de-DE"/>
        </w:rPr>
        <w:t>stehen. Das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gleiche gilt umgekehr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Als wir gestern miteinander telefonierten, wurde plötzlich die Leitung unterbroch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verbreiten – verbreiter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etwas / sich verbreit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ausdehnen, ausbreiten, um sich greif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Überall verbreiten sich Schrecken. Nebel verbreitete sich bis in alle Seitentäler. Der Sender verbreite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ine falsche Nachricht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etwas / sich verbreiter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breiter machen, breiter werd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Die Straße wird um einen Meter verbreitert. Das Grundstück verbreiterte sich nach Süden zu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wavyHeavy"/>
          <w:lang w:val="de-DE"/>
        </w:rPr>
      </w:pPr>
      <w:r>
        <w:rPr>
          <w:b/>
          <w:i/>
          <w:iCs/>
          <w:color w:val="FF0000"/>
          <w:sz w:val="28"/>
          <w:szCs w:val="28"/>
          <w:u w:val="wavyHeavy"/>
          <w:lang w:val="de-DE"/>
        </w:rPr>
        <w:t>ausstehen – aushalten – ertragen – vertragen – erleide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ausstehen – aushalt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sind Synonyme und lassen sich frei austauschen. Dabei ist Prozess, der das Gefühl verursacht hat, schon vorbei. Ma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kann als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Schmerz, Angst, schlimme Zeit ausstehen oder aushalten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ertrag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gebraucht man für eine konkrete einzelne kurze Situation, z.B.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inen Anblick (einen Unfall) nicht ertragen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erleiden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hat gleiche Bedeutung wie </w:t>
      </w:r>
      <w:r>
        <w:rPr>
          <w:b/>
          <w:i/>
          <w:iCs/>
          <w:color w:val="000000"/>
          <w:sz w:val="28"/>
          <w:szCs w:val="28"/>
          <w:lang w:val="de-DE"/>
        </w:rPr>
        <w:t xml:space="preserve">ausstehen </w:t>
      </w:r>
      <w:r>
        <w:rPr>
          <w:b/>
          <w:color w:val="000000"/>
          <w:sz w:val="28"/>
          <w:szCs w:val="28"/>
          <w:lang w:val="de-DE"/>
        </w:rPr>
        <w:t xml:space="preserve">oder </w:t>
      </w:r>
      <w:r>
        <w:rPr>
          <w:b/>
          <w:i/>
          <w:iCs/>
          <w:color w:val="000000"/>
          <w:sz w:val="28"/>
          <w:szCs w:val="28"/>
          <w:lang w:val="de-DE"/>
        </w:rPr>
        <w:t>aushalten</w:t>
      </w:r>
      <w:r>
        <w:rPr>
          <w:b/>
          <w:color w:val="000000"/>
          <w:sz w:val="28"/>
          <w:szCs w:val="28"/>
          <w:lang w:val="de-DE"/>
        </w:rPr>
        <w:t>, aber bezeichnet dagegen einen Prozess, der oft ohne Ende läuft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b/>
          <w:i/>
          <w:iCs/>
          <w:color w:val="000000"/>
          <w:sz w:val="28"/>
          <w:szCs w:val="28"/>
          <w:lang w:val="de-DE"/>
        </w:rPr>
        <w:t>vertrag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wiederständig genug sein. Man kan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ein Klima, eine Kost vertrag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viel Alkohol vertragen = viel Alkohol trinken könne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Medikamente vertragen = ohne negative Folge Medizin schlucken können</w:t>
      </w:r>
    </w:p>
    <w:sectPr>
      <w:footerReference w:type="default" r:id="rId2"/>
      <w:type w:val="nextPage"/>
      <w:pgSz w:w="12240" w:h="15840"/>
      <w:pgMar w:left="1080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3:46:00Z</dcterms:created>
  <dc:creator>Андрей Пузик</dc:creator>
  <dc:description/>
  <cp:keywords/>
  <dc:language>en-US</dc:language>
  <cp:lastModifiedBy>Пользователь</cp:lastModifiedBy>
  <cp:lastPrinted>2002-02-16T16:51:00Z</cp:lastPrinted>
  <dcterms:modified xsi:type="dcterms:W3CDTF">2017-05-19T18:53:00Z</dcterms:modified>
  <cp:revision>3</cp:revision>
  <dc:subject/>
  <dc:title>Die Verben, die in ihrer Bedeutung oft verwechselt werden</dc:title>
</cp:coreProperties>
</file>