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ес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страноведе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  <w:lang w:val="de-DE"/>
        </w:rPr>
        <w:t>Deutschland</w:t>
      </w:r>
      <w:r>
        <w:rPr>
          <w:b/>
          <w:sz w:val="72"/>
          <w:szCs w:val="72"/>
        </w:rPr>
        <w:t>. Ö</w:t>
      </w:r>
      <w:r>
        <w:rPr>
          <w:b/>
          <w:sz w:val="72"/>
          <w:szCs w:val="72"/>
          <w:lang w:val="de-DE"/>
        </w:rPr>
        <w:t>sterreich</w:t>
      </w:r>
      <w:r>
        <w:rPr>
          <w:b/>
          <w:sz w:val="72"/>
          <w:szCs w:val="72"/>
        </w:rPr>
        <w:t xml:space="preserve">. </w:t>
      </w:r>
      <w:r>
        <w:rPr>
          <w:b/>
          <w:sz w:val="72"/>
          <w:szCs w:val="72"/>
          <w:lang w:val="de-DE"/>
        </w:rPr>
        <w:t>Die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de-DE"/>
        </w:rPr>
        <w:t>Schwei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b/>
          <w:sz w:val="28"/>
          <w:szCs w:val="28"/>
          <w:lang w:val="de-DE"/>
        </w:rPr>
        <w:t>Deutschland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. Die BRD liegt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sien.    B) Mitteleuropa.    C) Nordeuropa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. Die BRD besteht aus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6 Bundesländern.    B) 16 Kantonen.    C) 16 Republik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3. Das größte Bundesland Deutschlands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Nordrhein-Westfalen.    B) Bayern.    C) Hess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4. Das kleinste Bundesland der BR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Schleswig-Holstein.    B) Saarland.    C) Brem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5. Die Nationalsprache der BR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nglisch.    B) Deutsch.    C) Französisch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6. Die Hauptstadt der BRD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onn.    B) Berlin.    C) Dresd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7. Die Hauptstadt liegt a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Oder.    B) dem Rhein.    C) der Spre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8</w:t>
      </w:r>
      <w:r>
        <w:rPr/>
        <w:t>.</w:t>
      </w:r>
      <w:r>
        <w:rPr>
          <w:lang w:val="de-DE"/>
        </w:rPr>
        <w:t xml:space="preserve"> Berlin wurde … gegründe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m 13. Jahrhundert    B) ) im 15. Jahrhundert    C) im 19. Jahrhundert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9. Das Symbol der deutschen Hauptstadt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Gemäldegalerie.    B) die Humboldt-Universität.    C) das Brandenburger To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0. Die Humboldt-Universität befindet sich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Köln.    B) Bonn.    C) Berli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Die größte Stadt der BR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Hamburg.    B) Dessau.    C) Berli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Der größte Fluss der BR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Donau.    B) die Elbe.    C) der Rhei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3. Die Wiedervereinigung Deutschlands fand … stat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5. Oktober 2005    B) am 3. November 1990    C) am 3. Oktober 1990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4. Die Verfassung des ganzen deutschen Volkes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Konstitution.    B) das Grundgesetz.    C) das Bundesgesetz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5. Das Staatsoberhaupt Deutschland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kanzler.    B) der Bundespräsident.    C) der König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6. Das Parlament Deutschlands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Duma.    B) der Bundestag.    C) der Bundesstaat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7. Der Bundespräsident wird … gewähl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lle 5 Jahre    B) alle 3 Jahre    C) jedes Jahr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8. Die älteste Partei der BR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SPD.    B die FDP.    C) die Grün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9. Am Ende September feiert man in Deutschla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as Septemberfest.    B) das Oktober fest.    C) die Weihnacht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. Friedrich von Schiller wirkte die letzten 18 Jahre seines Lebens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Magdeburg.    B) Weimar.    C) Jena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1. Der Schriftsteller … beschrieb das ganze Leben der schottischen Königin Marija Stuar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H. Hesse    B) H. Heine    C) F. Schiller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2. Man nennt in Deutschland Väterchen Fro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Santa Klaus.    B) Weihnachtsmann.    C) Vater Wint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3. „Der Vater der neuen deutschen Literatur ist“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Lessing.    B) Kästner.    C) Müll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4. Der Autor des bekanntesten  Wörterbuches der deutschen Rechtschreibung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Konrad Duden.    B) Eugen Miller.    C) Albert Einstei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5. „ Wer eine Fremdsprache nicht kennt; weiß nichts von seiner eigenen“, -sagte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H. Mann.    B) F. Schiller.    C) J. W. Goeth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land-2</w:t>
      </w:r>
    </w:p>
    <w:p>
      <w:pPr>
        <w:pStyle w:val="Normal"/>
        <w:ind w:left="54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. Das Wort „die Deutschen“ bedeute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Germanen.    B) das Volk.    C) das Bundesland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. Die Fläche von Deutschlan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357000 Quadratkilometer.    B) 82000 Quadratkilometer.    C) 500 Quadratkilomet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Deutschland zählt ru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0 Millionen Einwohner.   B) 50 Millionen Einwohner.    C) 80 Millionen Einwohn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4. Der höchste Berg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rocken.    B) die Zugspitze.    C) der Fichtelberg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5. Der größte See Deutschland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odensee.    B) der Müritzsee.    C) der Ammerse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6. … ist eine Zwei-Städte-Staa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onn.    B) Bremen.    C) Berli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7. „Gartenstadt“ nennt man oft die Stad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rfurt.    B) Weimar.    C) Hamburg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8. In Berlin leben fa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A) 15 Millionen Einwohner.    B) </w:t>
      </w:r>
      <w:r>
        <w:rPr/>
        <w:t>3,4</w:t>
      </w:r>
      <w:r>
        <w:rPr>
          <w:lang w:val="de-DE"/>
        </w:rPr>
        <w:t xml:space="preserve"> Millionen Einwohner.    C) 1500 Einwohn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9. Berlin war … zweigeteil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nach 1905 bis 1945    B) nach 1945 bis 1989    C) nach 1945 bis 2000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0. Das Theater Bertolt Brechts befindet sich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. Bonn   B) Augsburg.    C). Berlin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„ Ku-Damm“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e schöne Kirche.    B) das größte Berliner Museum.   C) eine der beliebtesten Straßen der Berlin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Man nennt … Deutschlands Tor zur Wel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erlin   B) Hamburg    C) Bremen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3. Das Parlament Deutschlands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tag.    B) die Bundesregierung.    C) der Nationalrat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4. Die BRD wurde … gegründe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999    B) 1949    C) 1945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5. Man feiert den Tag der Deutschen Einhei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3. Oktober.    B) am 12. Dezember.    C) am 12. Juni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6. Berlin wurde … gegründe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827    B) 1237    C) 1112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7. Man feiert Weihnachten  in Deutschland am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6. Januar.    B) 6. Dezember.    C) 25. Dezemb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8. Die vier Sonntage vor Weihnachten heiße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Weihnachtssonntage.    B) Christussonntage.    C) Adventssonntag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9. Im Jahre 1885 trug ein Teil der Stadt … den Namen „Siemensstadt“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Hannover    B) Odessa    C) Berlin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. Das bekannteste Wörterbuch zu allen Fragen der deutschen Schreibung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„der Duden“.    B) „Schreiben Sie richtig!“    C) „Deutsche Grammatik“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1. In Bayern sagt man „Grüss Gott!“ stat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„Bitte schön.“    B) „Guten Tag!“    C) „Auf Wiedersehen!“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2. Die Germanen wurden von den Römern … genann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„Barbaren“    B) „gute Leute“    C) „kluge Menschen“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3. Die drittälteste Hochschule in der BRD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Humboldt-Universität.    B) die Universität Bonn.    C) die Universität Heidelberg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4. Der Rhein wird im Volk … genann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„Großvater Rhein.“    B) „Mutter Rhein.“    C) „Vater Rhein“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5. „Das Wintermärchen“ wurde von … geschaffen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H. Heine    B) J. W. Goethe    C) M. Opitz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rlin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. Das Wahrzeichen von Berli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Humboldt-Universität.    B) Siemens.    C) das Brandenburger To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. Berlin zählt … Millionen Einwohner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3,4    B) 1,5    C) 10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Unter den Linde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e der schönsten Straßen Berlins.    B) der größte Park Berlins.    C) das bekannteste Buch von Schill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4. In Berlin befindet sich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Museum Ludwig.    B) das Römisch-Germanische Museum.    C) das Pergamonmuseum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5. Die Fläche beträg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889 Quadratkilometer.    B) 100 Quadratkilometer.    C) 1000 Quadratkilomet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6. Nach dem zweiten Weltkrieg wurde Berlin in … geteil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Nord-Berlin und Süd- Berlin    B) 3 Sektoren    C) West- Berlin und Ost- Berlin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7. Die Humboldt-Universität lieg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m Ostteil.    B) im Westteil.    C) im Stadtzentrum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8. Die Berliner Mauer fiel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949.    B) 1989.    C) 1995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9. Die Kaiser- Wilhelm-Gedächtniskirche lieg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n der Straße Unter den Linden.    B) am Kurfürstendamm.    C) in der Blumenstraß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0. Der Alex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Alexanderplatz.    B) ein Hund.    C) ein Mensch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Das Wappentier Berlin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Hase.    B) der Löwe.    C) der Bä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Berlin wurde … urkundlich erwähn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237     B) 1917    C) 1902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3. Berlin lieg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Rhein.    B) an der Oder.    C) an der Spre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4. In Berlin gibt es die weltbekannte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Naturausstellung.    B) Museumsinsel.    C) Pionierstraß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5. Die Universität Unter den Linden trägt seit 1949 den Name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rüder Grimm.    B) der Brüder Alexander und Wilhelm von Humboldt.   C) von Wilhelm Humboldt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e Städte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. Die Hauptstadt des Bundeslandes Schleswig-Holstei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Kiel.    B) Hamburg.    C) Dessau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 xml:space="preserve">2. Das Wahrzeichen der Stadt Hamburg ist … 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Frauenkirche.    B) St. Michaelis Kirche.    C) Basilius-Kathedral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Die größte Stadt am Rhei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Hamburg.    B) Bonn.    C) Köl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4. Die Stadt Köln befindet sich im Bundesla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Saarland.    B) Hessen.    C) Nordrhein-Westfal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5. Die Bauzeit vom Kölner Dom betrug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A) 32 Jahre.    B) 632 Jahre.    C) 10 Jahre.    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6. Das deutsche Hygiene Museum befindet sich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erlin.    B) Dresden    C) Kiel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7. Die größte Stadt Hessen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Frankfurt am Main.    B) Frankfurt an Oder.    C) Berli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8. Dresden lieg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n der Elbe.    B) an der Spree.    C) an der Donau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9. Heidelberg liegt am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Neckar.    B) Rhein.    C) Bodense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0. Die bayerische Landeshauptstadt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Nürnberg.    B) Rothenburg.    C) Münch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… wird scherzend „die heimliche Hauptstadt Deutschlands genann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München.    B) Dresden.    C) Bon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2. München wurde … gegründe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158    B) 1900    C) 1460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3. Die Alte Pinakothek befindet sich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resden.    B) Berlin.    C) Münch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4. Die berühmte deutsche Messestadt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Magdeburg.    B) Bonn.    C) Leipzig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5. . Die Landeshauptstadt von Thüringen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resden.    B) München.    C) Erfurt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6. J. S. Bach wurde … gebore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n Eisenach    B) in München    C) in Leipzig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7. Bonn liegt im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ayern.    B) Nordrhein-Westfalen.    C) Thüringe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8. Das Museum Ludwig in Köln zeig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persönlichen Sachen von Ludwig van Beethoven.    B) Kunst aus dem 20. Jahrhunderts.    C) viele alte Bücher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9. „Die Mutter der deutsche Städte“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Moskau.    B) Berlin.    C) Köl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0. Die Stadt … nennt man „Tor zur Welt“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erlin.    B) Hamburg.    C) Bonn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1 Der berühmte Platz in Berlin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Alexanderplatz.    B) der Rote Platz.    C) der Marktplatz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e Feste und Feiertage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. Man feiert Weihnachten in der BRD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m Dezember.    B) im Januar.    C) im Februar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 xml:space="preserve">2. Weihnachten wird als … gefeiert. 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Tag des Neuen Jahres    B) Tag der Christi Geburt    C) Tag der Ankunft des Heiligen Geistes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Am Nikolaustag stellen die Kinder … vor die Tür und finden dort am nächsten Tag kleine Geschenke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hre Schuhe    B) ein Tannenbaum    C) ihre Schultaschen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4. Das Oktoberfest feiert ma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n München.    B) in ganz Europa.    C) in Brem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5. Die Ostersymbole in Deutschland si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Kulitsch und Pascha.    B) Eier und Hase.    C) Kirch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6. Fasching heißt noch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Fastnacht.    B) Butterwoche.    C) Pfingst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7. Die Jugendweihe ist ein Feiertag, an dem die Jugendliche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Schule absolvieren.    B) in die Gemeinschaft der Erwachsenen aufgenommen werden.    C) den Tag der Studenten feier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8. Die Zeit, wenn die Menschen in Deutschland verkehrte Welt spielen,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Narrenzeit.    B) das Puppentheater.    C) das Theaterstück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9. „An Ostern iss …, dann bist du das ganze Jahr gesund.“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Obst und Gemüse    B) Salat    C) Eier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0. Der mythische Versammlungsort der Hexen in der Walpurgisnacht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Zugspitze.    B) der Brocken.    C) der Watzman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Die Woche vor Ostern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dvent.    B) die heilige Woche.    C) die Narrenzeit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Ein Maibaum wird zu … geschmück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m Tag der Arbeit    B) der Pfingsten    C) Ostern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3. Das Fest am 31. Dezember heißt Silvester, weil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se Wort mit dem Jahresende verbunden ist.    B) der Papst Silvester 1 an diesem Tag starb.    C) der Papst Silvester 1 an diesem Tag geboren wurde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4. Im Süden wird ein Maibaum … aufgestellt und man tanz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1. Mai    B) am 12. Mai    C) am 31. Mai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5. In Köln und Düsseldorf gibt es am Rosenmontag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viele Rosen überall.    B) Umzüge mit Narren und Maskierten.    C) Kinderumzüge mit selbst gebastelten Latern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6. Der Fischerkönig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größte Fisch.    B) der Mensch, der den größten Fisch im Stadtbach fängt.    C) das bekannte deutsche Märchenheld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7. Die Sitte, Kindern zu Ostern Eier zu verstecken und ihnen zu sagen, das wäre Osterhase, kommt aus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3. Jahrhundert.    B) 17. Jahrhundert    C) 19. Jahrhundert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8. Die Sternsinger singen vor den Häusern … und werden mit Geld oder Süßigkeiten belohn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Dreikönigstag   B) am 1. Mai    C) zu Sonnwende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9. Am ersten Schultag bekommen die Kinder als Geschenk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e Schultasche.    B) Blumen.    C) eine Tüte mit Süßigkeit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.. Man feiert den Muttertag in Deutschla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8. März.    B) am 29. November.    C) am 2. Sonntag im Mai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1. Man feiert Pfingsten am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. Tag nach Silvester.    B) 50. Tag nach Ostern.    C) 10. Tag nach Pfingstsonntag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Österreich</w:t>
      </w:r>
    </w:p>
    <w:p>
      <w:pPr>
        <w:pStyle w:val="Normal"/>
        <w:ind w:left="2124" w:first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. Österreich liegt im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südlichen Mitteleuropa.    B) Nordeuropa.    C) Osten Europas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. Die Fläche von Österreich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8000 Quadratkilometer.    B) 83850 Quadratkilometer.    C) 560 Quadratkilometer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Wie nennt man Österreich?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Land der Berge.    B) Land der Schokolade.    C) Land der Flüsse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4. Österreich besteht aus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9 Bundesländern.    B) 9 Kantonen.    C) 16 Bundesländer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5. Das größte Bundesland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ayern.    B) Hessen.    C) Niederösterreich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6. Das Parlament von jedem Bundesland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tag.    B) der Landtag.    C) die Landregierung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7. Das Staatsoberhaupt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Kaiser.    B) der Bundespräsident.    C) die Königi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8. Die Hauptstadt der Republik Österreich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Wien.    B) Innsbruck.    C) Basel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9. Wien ist eine bekannte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ndustriestadt.    B) sportliche Stadt.    C) Musikstadt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0. Die Olympischen Spiele fanden 1964 in Österreich in der Stadt …stat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Wien    B) Innsbruck    C) Salzburg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Die höchsten Berge. Österreichs sind in …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Tirol.    B) Burgenland.    C) Salzburg.</w:t>
      </w:r>
    </w:p>
    <w:p>
      <w:pPr>
        <w:pStyle w:val="Normal"/>
        <w:ind w:left="2124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Die Nationalsprache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Französisch    B) Englisch.    C) Deutsch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3. Wien ist die Heimatstadt vo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Gottfried von Einem.    B) Johann Nepomuk David.    C) Johann Strauß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4. Die österreichische Nationalflagge ist..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A) </w:t>
      </w:r>
      <w:r>
        <w:rPr>
          <w:lang w:val="en-US"/>
        </w:rPr>
        <w:t>s</w:t>
      </w:r>
      <w:r>
        <w:rPr>
          <w:lang w:val="de-DE"/>
        </w:rPr>
        <w:t>chwarz-rot –golden.    B) weiß-blau-rot.    C) rot-weiß-rot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5. Wien liegt am Fluss …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Donau.    B) Alz.    C) Spree.</w:t>
      </w:r>
    </w:p>
    <w:p>
      <w:pPr>
        <w:pStyle w:val="Normal"/>
        <w:ind w:left="2124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6. Mozart wurde in … gebore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Salzburg.    B) Eisenstadt.    C) Wi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7. „ Wien Modern“ ist e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Kinofest.    B) Literaturfest.    C) Musikfest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8 Der Regierungschef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präsident.    B) der Bundeskanzler.    C) der Landeshauptman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9. Die beste Schulnote in Österreich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Einser.    B) die Eins.    C) die Fünf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. Das kleinste Bundesland Österreich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Vorarlberg.    B) Steiermark.    C) Niederösterreich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Österreich-2</w:t>
      </w:r>
    </w:p>
    <w:p>
      <w:pPr>
        <w:pStyle w:val="Normal"/>
        <w:ind w:left="54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. Österreich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 Bundesstaat.    B) eine Bundesunion.    C) ein Bundesland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. Man nennt Österreich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lpenland.    B) Alpengold.    C) Karpatenland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Die größte Stadt Österreich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A) Eisenstadt.    B) Linz.    C) Wien.    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4. Mozart wurde in … gebore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Wien, Blumenstaße, 10.    B) Salzburg, Getreidegasse, 9.    C) Linz, Getreidestaße, 9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5. Der Walzerkönig war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Josef Straus.    B) Johann Straus.    C) Eduard Straus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6. Das Parlament besteht aus 2 Kammern: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m Nationalrat und dem Bundestag.    B) dem Bundestag und dem Bundesrat.    C) dem Nationalrat und dem Bundesrat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7. Die „Wienerfestwochen“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 Festspiel.    B) ein Sportfest.    C) ein Karneval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8. Der Bundespräsident wird … gewähl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uf 5 Jahre    B) auf 6 Jahre    C) auf 10 Jahre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9. Das älteste Wahrzeichen Wien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as Wiener Tor.    B) die Frauenkirche.    C) der Stephansdom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0. Der Wiener Prater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 großes Warenhaus.    B) ein großer Park.    C) eine berühmte Straße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1. Eine der ältesten Straßen Wiens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„Kärtnerstraße“.    B) Unter den Linden“    C) „Blumengasse“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Wien war um 50 u. Z. … gegründe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ls römisches Lager Vindobonna    B) aus Kölln und Berlin    C) als ein Legionslager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3. Österreich wurde erstmals in den Chroniken als Österreich in … erwähn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999    B) 996    C) 1909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 xml:space="preserve">14. Den „Großen Frauentag“ feiert man 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8. März.    B) am 15, August.    Am 1. Mai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5. „Das jüngste Kind“ Österreichs ist …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Tirol.    B) Steiermark.    C) Burgenland.</w:t>
      </w:r>
    </w:p>
    <w:p>
      <w:pPr>
        <w:pStyle w:val="Normal"/>
        <w:ind w:left="2124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6. Wann feiert man das Nikolafest?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am 6. Dezember.    B) am 25. Dezember.    C) am 6. Januar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7. Die Bundesländer sind in … eingeteil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Republiken    B) Bezirke    C) Gebiete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</w:t>
      </w:r>
      <w:r>
        <w:rPr/>
        <w:t>8</w:t>
      </w:r>
      <w:r>
        <w:rPr>
          <w:lang w:val="de-DE"/>
        </w:rPr>
        <w:t>. „ Alternative Listen“ war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e politische Partei den Grünen.    B) die Kommunistische Partei.    C) die Freiheitliche Partei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/>
        <w:t>19</w:t>
      </w:r>
      <w:r>
        <w:rPr>
          <w:lang w:val="de-DE"/>
        </w:rPr>
        <w:t>. Wie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Stadt an der blauen Donau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B) die Stadt am Rhei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C) die Stadt am Bodensee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</w:t>
      </w:r>
      <w:r>
        <w:rPr/>
        <w:t>0</w:t>
      </w:r>
      <w:r>
        <w:rPr>
          <w:lang w:val="de-DE"/>
        </w:rPr>
        <w:t>. Die Pummeri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römische Göttin.    B) die größte österreichische Glocke.    C) die größte Straße in Wi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2</w:t>
      </w:r>
      <w:r>
        <w:rPr/>
        <w:t>1</w:t>
      </w:r>
      <w:r>
        <w:rPr>
          <w:lang w:val="de-DE"/>
        </w:rPr>
        <w:t>. „Griechenbeisel“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as bekannteste Restaurant.    B) der größte Supermarkt.    C) das älteste Gasthaus Wie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Schweiz</w:t>
      </w:r>
    </w:p>
    <w:p>
      <w:pPr>
        <w:pStyle w:val="Normal"/>
        <w:ind w:left="2124" w:first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1. Die Fläche der Schweiz ist etwa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41290 Quadratkilometer.    B) 100000 Quadratkilometer.    C) 15000 Quadratkilometer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. Die Hauptstadt der Schweiz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Genf.    B) Basel.    C) Ber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3. Die Schweiz besteht aus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6 Bundesländern.   B) 26 Kantonen. C) 16 Kantonen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4. Das Parlament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tag.    B) der Bundesrat.    C) die Bundesversammlung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5. Die Schweiz betreibt die Politik der Neutralität sei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1815.    B) 1945.    C) 1987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6. Weltbekannt si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Schweizer Uhren.    B) das Schweizer Geschirr.    C) die Schweizer Bücher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>7. In der Schweiz spricht man … Sprache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3    B) 2    C) 4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8. Die größten Seen si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Genfer See, der Bodensee.    B) der Zürichsee, Achensee.    C) der Genfer See, der Baikalsee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9. Die Regierung heiß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tag.    B) der Bundesrat.    C) das Bundeskomitee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0. Das Internationale Olympische Komitee befindet sich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n Bern.    B) in Zürich.    C) in Lausanne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1. Die internationalen Kongresse und Konferenzen finden oft … statt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n Bern.    B) in Basel C) in Genf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2. Die Schweiz ist die Heimat von …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Pestalozzi.    B) Haydn.    C) Straus.</w:t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3. Das grundgesetzgebende Organ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r Bundesrat.    B) der Bundestag.    C) die Bundesversammlung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4. Der bekannteste schweizerische Schriftsteller ist …</w:t>
      </w:r>
    </w:p>
    <w:p>
      <w:pPr>
        <w:pStyle w:val="Normal"/>
        <w:ind w:left="1080" w:hanging="0"/>
        <w:rPr>
          <w:lang w:val="de-DE"/>
        </w:rPr>
      </w:pPr>
      <w:r>
        <w:rPr>
          <w:lang w:val="en-US"/>
        </w:rPr>
        <w:t xml:space="preserve">A) T. Mann.    B) K. May. </w:t>
      </w:r>
      <w:r>
        <w:rPr>
          <w:lang w:val="de-DE"/>
        </w:rPr>
        <w:t>C) M. Frisch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5. Der Jura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 Mittelgebirge.    B) ein See.    Ein Rechtsanwalt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6. Das Grundprinzip der Schweizer Außenpolitik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as Prinzip des Krieges.    B) das Prinzip des Krieges und des Friedens.    C) das Prinzip der Neutralität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7. Der internationale Postverein befindet sich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Genf.    B) Zürich.    C) Bern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8. Der Sitz des Weltfußballvereins ist in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Lausanne.    B) Basel.    C) Zürich.</w:t>
      </w:r>
    </w:p>
    <w:p>
      <w:pPr>
        <w:pStyle w:val="Normal"/>
        <w:ind w:left="24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19. In der Schweiz gibt es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über 600 Museen.    B) über 60 Museen.    C) über 100 Muse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0. Das wichtigste Zentrum des deutschsprachigen  Theaters ist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Basel.    B) Genf.    C) Zürich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1. Das Hochdeutsch ist in der  Schweiz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eine Umgangssprache.    B) ein Dialekt.    C) eine Schriftsprache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2. Die Schweiz grenzt an die BR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im Westen.    B) im Norden.    C) nicht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3. Die Alpen nehmen … der Landesfläche ei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60 %    B) 50 %    C) 10 %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4. Im Jahre 1789 entstand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ie Schweizerische Eidgenossenschaft.    B) die Helvetische Republik.    C) die Römische Provinz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25. Das Schweizerdeutsch entstand aus …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) den fränkischen Dialekten.    B) den alemannischen Dialekten.    C) dem Hochdeutschen.</w:t>
      </w:r>
    </w:p>
    <w:p>
      <w:pPr>
        <w:pStyle w:val="Normal"/>
        <w:ind w:left="2124" w:first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2124" w:firstLine="360"/>
        <w:rPr/>
      </w:pPr>
      <w:r>
        <w:rPr/>
        <w:t>Ключи</w:t>
      </w:r>
    </w:p>
    <w:p>
      <w:pPr>
        <w:pStyle w:val="Normal"/>
        <w:ind w:left="2124" w:firstLine="360"/>
        <w:rPr/>
      </w:pPr>
      <w:r>
        <w:rPr/>
      </w:r>
    </w:p>
    <w:tbl>
      <w:tblPr>
        <w:tblW w:w="7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256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5"/>
      </w:tblGrid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eutschlan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Deutschland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Ber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eutsche Städt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eutsche Feste und Feiertag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Österrei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Österreich 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ie Schwei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</w:t>
            </w:r>
          </w:p>
        </w:tc>
      </w:tr>
    </w:tbl>
    <w:p>
      <w:pPr>
        <w:pStyle w:val="Normal"/>
        <w:ind w:left="2124" w:firstLine="360"/>
        <w:rPr/>
      </w:pPr>
      <w:r>
        <w:rPr/>
      </w:r>
    </w:p>
    <w:p>
      <w:pPr>
        <w:pStyle w:val="Normal"/>
        <w:ind w:left="2124" w:firstLine="360"/>
        <w:rPr/>
      </w:pPr>
      <w:r>
        <w:rPr/>
      </w:r>
      <w:r>
        <w:br w:type="page"/>
      </w:r>
    </w:p>
    <w:p>
      <w:pPr>
        <w:pStyle w:val="Normal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удина</w:t>
      </w:r>
      <w:r>
        <w:rPr>
          <w:lang w:val="de-DE"/>
        </w:rPr>
        <w:t xml:space="preserve">, </w:t>
      </w:r>
      <w:r>
        <w:rPr/>
        <w:t>О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>. Sitten und Bräuche in Österreich.[</w:t>
      </w:r>
      <w:r>
        <w:rPr/>
        <w:t>Текст</w:t>
      </w:r>
      <w:r>
        <w:rPr>
          <w:lang w:val="de-DE"/>
        </w:rPr>
        <w:t xml:space="preserve">].  </w:t>
      </w:r>
      <w:r>
        <w:rPr/>
        <w:t>О. В. Гудина // Иностранные языки в школе.-2002.-№5.-с. 72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удина, О. В. </w:t>
      </w:r>
      <w:r>
        <w:rPr>
          <w:lang w:val="de-DE"/>
        </w:rPr>
        <w:t>Sitten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Br</w:t>
      </w:r>
      <w:r>
        <w:rPr/>
        <w:t>ä</w:t>
      </w:r>
      <w:r>
        <w:rPr>
          <w:lang w:val="de-DE"/>
        </w:rPr>
        <w:t>uch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Ö</w:t>
      </w:r>
      <w:r>
        <w:rPr>
          <w:lang w:val="de-DE"/>
        </w:rPr>
        <w:t>sterreich</w:t>
      </w:r>
      <w:r>
        <w:rPr/>
        <w:t xml:space="preserve"> [Текст] / О. В. Гудина // Иностранные языки в школе.-2001.-№5.-с. 8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удина, О. В. </w:t>
      </w:r>
      <w:r>
        <w:rPr>
          <w:lang w:val="de-DE"/>
        </w:rPr>
        <w:t>Sitten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Br</w:t>
      </w:r>
      <w:r>
        <w:rPr/>
        <w:t>ä</w:t>
      </w:r>
      <w:r>
        <w:rPr>
          <w:lang w:val="de-DE"/>
        </w:rPr>
        <w:t>uch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Ö</w:t>
      </w:r>
      <w:r>
        <w:rPr>
          <w:lang w:val="de-DE"/>
        </w:rPr>
        <w:t>sterreich</w:t>
      </w:r>
      <w:r>
        <w:rPr/>
        <w:t xml:space="preserve"> [Текст] / О. В. Гудина // Иностранные языки в школе.-2001.-№6..-с. 83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зьмин, О. Г., Герасимова, О.М. По странам изучаемого языка. Немецкий язык. Справочные материалы [Текст] /О. Г.  Козьмин.- М.: Просвещение, 1995.-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рохова, Н.Е. Практикум по немецкому языку для 5-11 классов. Тексты, упражнения, тематический словарь [Текст] / Н. Е. Морохова.-М.: Аквариум, 1998.-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рохова, Н.Е. Устные темы по немецкому языку для средней школы  [Текст] / Н. Е. Морохова.- М.: Аквариум, 2002.-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льцева, Д. Г. 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Feiertag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 [Текст] / Д. Г. Мальцева // Иностранные языки в школе.-2001. №2. с. 85-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льцева, Д. Г. 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Feiertag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 [Текст] / Д. Г. Мальцева // Иностранные языки в школе.-2001. №</w:t>
      </w:r>
      <w:r>
        <w:rPr>
          <w:lang w:val="de-DE"/>
        </w:rPr>
        <w:t>3</w:t>
      </w:r>
      <w:r>
        <w:rPr/>
        <w:t xml:space="preserve">. с. </w:t>
      </w:r>
      <w:r>
        <w:rPr>
          <w:lang w:val="de-DE"/>
        </w:rPr>
        <w:t>97</w:t>
      </w:r>
      <w:r>
        <w:rPr/>
        <w:t>-</w:t>
      </w:r>
      <w:r>
        <w:rPr>
          <w:lang w:val="de-DE"/>
        </w:rPr>
        <w:t>10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льцева, Д. Г. 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Feiertag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 [Текст] / Д. Г. Мальцева // Иностранные языки в школе.-2001. №</w:t>
      </w:r>
      <w:r>
        <w:rPr>
          <w:lang w:val="de-DE"/>
        </w:rPr>
        <w:t>5</w:t>
      </w:r>
      <w:r>
        <w:rPr/>
        <w:t>. с. 8</w:t>
      </w:r>
      <w:r>
        <w:rPr>
          <w:lang w:val="de-DE"/>
        </w:rPr>
        <w:t>5</w:t>
      </w:r>
      <w:r>
        <w:rPr/>
        <w:t>-</w:t>
      </w:r>
      <w:r>
        <w:rPr>
          <w:lang w:val="de-DE"/>
        </w:rPr>
        <w:t>88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льцева, Д. Г. 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Feiertag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 [Текст] / Д. Г. Мальцева // Иностранные языки в школе.-2001. №</w:t>
      </w:r>
      <w:r>
        <w:rPr>
          <w:lang w:val="de-DE"/>
        </w:rPr>
        <w:t>6</w:t>
      </w:r>
      <w:r>
        <w:rPr/>
        <w:t>. с.</w:t>
      </w:r>
      <w:r>
        <w:rPr>
          <w:lang w:val="de-DE"/>
        </w:rPr>
        <w:t>72</w:t>
      </w:r>
      <w:r>
        <w:rPr/>
        <w:t>-</w:t>
      </w:r>
      <w:r>
        <w:rPr>
          <w:lang w:val="de-DE"/>
        </w:rPr>
        <w:t>74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039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54:00Z</dcterms:created>
  <dc:creator>надежда</dc:creator>
  <dc:description/>
  <cp:keywords/>
  <dc:language>en-US</dc:language>
  <cp:lastModifiedBy>User</cp:lastModifiedBy>
  <dcterms:modified xsi:type="dcterms:W3CDTF">2015-07-12T09:19:00Z</dcterms:modified>
  <cp:revision>23</cp:revision>
  <dc:subject/>
  <dc:title>Тесты по страноведению</dc:title>
</cp:coreProperties>
</file>